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214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學校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藝術與人文領域教學深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推廣計畫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方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藝美太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4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  校：花蓮縣吉安鄉太昌國民小學</w:t>
      </w:r>
    </w:p>
    <w:p>
      <w:pPr>
        <w:pStyle w:val="Normal"/>
        <w:ind w:left="331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團隊成員 ：梅媛媛、李采綾、陳怡燕、林益誠、陳繹凱、</w:t>
      </w:r>
    </w:p>
    <w:p>
      <w:pPr>
        <w:pStyle w:val="Normal"/>
        <w:ind w:left="33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李妍嬉、賴清雯、沈麗玉、鍾易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承辦人：李采綾          教務主任：李采綾               校長：梅媛媛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468"/>
        <w:gridCol w:w="1800"/>
        <w:gridCol w:w="1260"/>
        <w:gridCol w:w="720"/>
        <w:gridCol w:w="1440"/>
        <w:gridCol w:w="2340"/>
      </w:tblGrid>
      <w:tr>
        <w:trPr>
          <w:trHeight w:val="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校名稱：花蓮縣吉安鄉太昌國民小學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名稱：太昌國小團隊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方案名稱：藝美太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方案是否已申請政府補助：</w:t>
            </w:r>
            <w:r>
              <w:rPr>
                <w:rFonts w:ascii="新細明體;PMingLiU" w:hAnsi="新細明體;PMingLiU" w:cs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參加類組：  </w:t>
            </w:r>
            <w:r>
              <w:rPr>
                <w:rFonts w:ascii="新細明體;PMingLiU" w:hAnsi="新細明體;PMingLiU" w:cs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組     □國中組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方案是否已至「藝拍即合」網站完成申請註冊：□是    </w:t>
            </w:r>
            <w:r>
              <w:rPr>
                <w:rFonts w:ascii="新細明體;PMingLiU" w:hAnsi="新細明體;PMingLiU" w:cs="新細明體;PMingLiU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成員基本資料（含藝術家或專業藝文團體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-910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8-58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79785@yahoo.com.tw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625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益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2-541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繹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565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妍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8-362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7-389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麗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聘用藝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695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liyu@ms32.hinet.ne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易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聘用藝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16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j226@yahoo.com.tw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名（全銜）：花蓮縣吉安鄉太昌國民小學             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：太昌國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：藝美太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或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簡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麗玉老師：國立台灣藝術大學美術系畢業，創立碧雲莊白水泉兒童畫室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年，曾任海星高中幼保科專任美術老師、慈濟大學兼任油畫教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鍾易真老師：實踐專校畢業，專業繪本畫家，從事兒童美術教學、繪本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太昌國小課程教學團隊：本校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申請藝術深耕計畫─藝美太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計畫評鑑中，執行成效良好，獲得表揚。本年度預計結合藝術家進校園，規劃有關：繪畫、素描、蠟筆、水彩、繪本插畫等美術課程，提升學童美學素養、精進教師專業能力，共構多彩、多元的美學課程。</w:t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名稱理念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太昌孩子生活在色彩變化豐富的大自然環境裡，無論四季風光、生態多樣，均有著規律而不同韻味的展現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。本方案乃藉由基礎的藝術教育課程與專業的師資，引發孩子對於周遭環境有不同的認識與體驗，進而培養其藝術專業素養與生活美學態度，讓我們的孩子能將生活融入在美學裡，且具備基礎的認知、技能與情意表現及能力。以下為藝術深耕計畫需求分別以願景、內涵、具體目標作陳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（一）願景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自主：建構自律、自發的學校氣氛，培養學生樂於積極的學習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健康：營造溫馨和樂的健康校園，以達身心安頓，促進學習效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合作：透過親師合作，創造學校團隊，進而發展學校特色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創新：以創意思維為經，以實踐行動為緯，配以多元且適性的教育內涵，活絡學習效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卓越：以探索教育為本，並以品德、品質、品味為輔，建構卓越且優質的學校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（二）內涵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自主：在學習藝術創作中培養自主、自發及勇於負責的態度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健康：以藝術涵養心靈，讓孩子的身心更建康，達到真、善、美的境界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合作：以團體創作及共識整合方式呈現成果及執行展演作品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創新：年段選用其適合媒材，在啟發式的教育過程中，激發學生想像力與創造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卓越：發揮共榮及共享精神，藝術創作能力提升，藝術作品展現校園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參與藝術課程發展的動機或目的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九年一貫課程七大學習領域中，校方分析校園人力資源，結果發現以藝術與人文領域師資最缺乏，在短時間內，也不易精進教師的教學素養。在這樣的教育現況裡，我們積極尋找資源，並希望結合社區豐富的資源，發展學校特色。惟藝術與人文領域是一種情意的教學與影響，它的影響是內化的，除了專業的認知與技能外，更需要長期的培養與涵詠。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我們在視覺藝術上開始起步，</w:t>
            </w:r>
            <w:r>
              <w:rPr>
                <w:rFonts w:eastAsia="標楷體" w:cs="標楷體" w:ascii="標楷體" w:hAnsi="標楷體"/>
                <w:bCs/>
              </w:rPr>
              <w:t>102~104</w:t>
            </w:r>
            <w:r>
              <w:rPr>
                <w:rFonts w:ascii="標楷體" w:hAnsi="標楷體" w:cs="標楷體" w:eastAsia="標楷體"/>
                <w:bCs/>
              </w:rPr>
              <w:t>年表演藝術方面亦有所成長，是故，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期盼透過邀請</w:t>
            </w:r>
            <w:r>
              <w:rPr>
                <w:rFonts w:ascii="標楷體" w:hAnsi="標楷體" w:cs="標楷體" w:eastAsia="標楷體"/>
                <w:color w:val="000000"/>
              </w:rPr>
              <w:t>沈麗玉</w:t>
            </w:r>
            <w:r>
              <w:rPr>
                <w:rFonts w:ascii="標楷體" w:hAnsi="標楷體" w:cs="標楷體" w:eastAsia="標楷體"/>
                <w:bCs/>
              </w:rPr>
              <w:t>老師、</w:t>
            </w:r>
            <w:r>
              <w:rPr>
                <w:rFonts w:ascii="標楷體" w:hAnsi="標楷體" w:cs="標楷體" w:eastAsia="標楷體"/>
                <w:color w:val="000000"/>
              </w:rPr>
              <w:t>鍾易真老師</w:t>
            </w:r>
            <w:r>
              <w:rPr>
                <w:rFonts w:ascii="標楷體" w:hAnsi="標楷體" w:cs="標楷體" w:eastAsia="標楷體"/>
                <w:bCs/>
              </w:rPr>
              <w:t>進駐校園，結合不同素材，以視覺藝術為課程主軸提出計畫申請，期盼藉由藝術家豐富的教學與創作經驗；專業活化的教學理念，</w:t>
            </w:r>
            <w:r>
              <w:rPr>
                <w:rFonts w:eastAsia="標楷體"/>
              </w:rPr>
              <w:t>透過有趣的教學活動，</w:t>
            </w:r>
            <w:r>
              <w:rPr>
                <w:rFonts w:ascii="標楷體" w:hAnsi="標楷體" w:cs="標楷體" w:eastAsia="標楷體"/>
                <w:bCs/>
              </w:rPr>
              <w:t>豐富孩子的學習，</w:t>
            </w:r>
            <w:r>
              <w:rPr>
                <w:rFonts w:eastAsia="標楷體"/>
              </w:rPr>
              <w:t>落實學校本位課程發展，並透過學生的學習活動及成果美化校園環境，使學生由活潑有趣的教學活動中，提昇其學習興趣，並達到有效學習目標。</w:t>
            </w:r>
          </w:p>
        </w:tc>
      </w:tr>
      <w:tr>
        <w:trPr>
          <w:trHeight w:val="7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放置學校網址：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www.tacps.hlc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全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color w:val="000000"/>
        </w:rPr>
        <w:t xml:space="preserve">花蓮縣吉安鄉太昌國民小學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方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藝美太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學校現有資源說明： </w:t>
      </w:r>
    </w:p>
    <w:p>
      <w:pPr>
        <w:pStyle w:val="TextBodyIndent"/>
        <w:spacing w:lineRule="exact" w:line="400"/>
        <w:ind w:left="0" w:hanging="0"/>
        <w:rPr/>
      </w:pPr>
      <w:bookmarkStart w:id="0" w:name="OLE_LINK2"/>
      <w:bookmarkStart w:id="1" w:name="OLE_LINK1"/>
      <w:r>
        <w:rPr/>
        <w:t>(</w:t>
      </w:r>
      <w:r>
        <w:rPr/>
        <w:t>一</w:t>
      </w:r>
      <w:r>
        <w:rPr/>
        <w:t>)</w:t>
      </w:r>
      <w:bookmarkEnd w:id="0"/>
      <w:bookmarkEnd w:id="1"/>
      <w:r>
        <w:rPr/>
        <w:t>本年度全校編制如下：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375" w:hRule="atLeast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與學生人數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人數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校時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面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68 </w:t>
            </w: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振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現有課程規劃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完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「太昌國小媒體素養－影像育苗方案」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學年度藝術與人文教學深耕計畫─藝美太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學年度藝術與人文教學深耕計畫─藝美太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104</w:t>
      </w:r>
      <w:r>
        <w:rPr>
          <w:rFonts w:ascii="標楷體" w:hAnsi="標楷體" w:cs="標楷體" w:eastAsia="標楷體"/>
        </w:rPr>
        <w:t>學年度藝術與人文教學深耕計畫─藝美太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太昌國小家長義工團隊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（四）社區資源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太昌村活動中心。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ab/>
        <w:tab/>
        <w:tab/>
        <w:tab/>
        <w:t>2.</w:t>
      </w:r>
      <w:r>
        <w:rPr>
          <w:rFonts w:ascii="標楷體" w:hAnsi="標楷體" w:cs="標楷體" w:eastAsia="標楷體"/>
        </w:rPr>
        <w:t>永安村活動中心。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碧雲莊社區發展協會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慈濟技術學院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學校現有硬體說明：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藝術與人文專任教室：共兩間，備有電腦及投影機、布幕，以便教學使用。</w:t>
      </w:r>
    </w:p>
    <w:p>
      <w:pPr>
        <w:pStyle w:val="Normal"/>
        <w:spacing w:before="0" w:after="180"/>
        <w:ind w:left="2429" w:hanging="242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會議室：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個座位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張大型會議桌廣播系統、音響、電腦及投影機設備，學</w:t>
      </w:r>
    </w:p>
    <w:p>
      <w:pPr>
        <w:pStyle w:val="Normal"/>
        <w:spacing w:before="0" w:after="180"/>
        <w:ind w:left="2429" w:hanging="1949"/>
        <w:rPr/>
      </w:pPr>
      <w:r>
        <w:rPr>
          <w:rFonts w:ascii="標楷體" w:hAnsi="標楷體" w:cs="標楷體" w:eastAsia="標楷體"/>
          <w:color w:val="000000"/>
        </w:rPr>
        <w:t>生集體創作規劃地點。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北大樓二樓多媒體室：靜態作品展演空間。</w:t>
      </w:r>
    </w:p>
    <w:p>
      <w:pPr>
        <w:pStyle w:val="Normal"/>
        <w:spacing w:before="0" w:after="180"/>
        <w:ind w:left="566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E</w:t>
      </w:r>
      <w:r>
        <w:rPr>
          <w:rFonts w:ascii="標楷體" w:hAnsi="標楷體" w:cs="標楷體" w:eastAsia="標楷體"/>
          <w:color w:val="000000"/>
        </w:rPr>
        <w:t>化教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六部觸控式電腦，單槍投影機及中控系統，輔以實物投影機，可供作教學實做成品分享討論地點。</w:t>
      </w:r>
    </w:p>
    <w:p>
      <w:pPr>
        <w:pStyle w:val="Normal"/>
        <w:spacing w:before="0" w:after="180"/>
        <w:ind w:left="217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方案發展歷程： 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規劃理念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2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計劃以「義美太昌（四）」為活動主題，結合</w:t>
      </w:r>
      <w:r>
        <w:rPr>
          <w:rFonts w:ascii="標楷體" w:hAnsi="標楷體" w:cs="標楷體" w:eastAsia="標楷體"/>
          <w:bCs/>
        </w:rPr>
        <w:t>社區人力支援藝術家老師</w:t>
      </w:r>
      <w:r>
        <w:rPr>
          <w:rFonts w:eastAsia="標楷體"/>
          <w:bCs/>
        </w:rPr>
        <w:t>將</w:t>
      </w:r>
      <w:r>
        <w:rPr>
          <w:rFonts w:ascii="標楷體" w:hAnsi="標楷體" w:cs="標楷體" w:eastAsia="標楷體"/>
          <w:bCs/>
        </w:rPr>
        <w:t>藝術家豐富的教學與創作經驗；專業活化的教學理念，</w:t>
      </w:r>
      <w:r>
        <w:rPr>
          <w:rFonts w:eastAsia="標楷體"/>
        </w:rPr>
        <w:t>透過有趣的教學活動，</w:t>
      </w:r>
      <w:r>
        <w:rPr>
          <w:rFonts w:ascii="標楷體" w:hAnsi="標楷體" w:cs="標楷體" w:eastAsia="標楷體"/>
          <w:bCs/>
        </w:rPr>
        <w:t>豐富孩子的學習，</w:t>
      </w:r>
      <w:r>
        <w:rPr>
          <w:rFonts w:eastAsia="標楷體"/>
        </w:rPr>
        <w:t>落實學校本位課程發展，並透過學生的學習活動及成果美化校園環境，使學生由活潑有趣的教學活動中，提昇其學習興趣，並達到有效學習目標。</w:t>
      </w:r>
      <w:r>
        <w:rPr>
          <w:rFonts w:eastAsia="標楷體"/>
          <w:bCs/>
        </w:rPr>
        <w:t>經由藝術學習活動，陶冶與涵育學生人文素養、生活美學。希望鼓勵學生積極參與藝文活動，提升藝術鑑賞能力，陶冶生活情趣，並以啟發藝術潛能與人格健全發展為目的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：</w:t>
      </w:r>
    </w:p>
    <w:p>
      <w:pPr>
        <w:pStyle w:val="Normal"/>
        <w:spacing w:lineRule="auto" w:line="300"/>
        <w:ind w:left="2" w:hanging="1231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以藝術與人文領域的課程設計理念為主，注重「創新」、「體驗」、「欣賞」「參與」與「在地永續化」五大課程主</w:t>
      </w:r>
      <w:r>
        <w:rPr>
          <w:rFonts w:eastAsia="標楷體"/>
          <w:bCs/>
        </w:rPr>
        <w:t>軸</w:t>
      </w:r>
      <w:r>
        <w:rPr>
          <w:rFonts w:ascii="標楷體" w:hAnsi="標楷體" w:cs="標楷體" w:eastAsia="標楷體"/>
        </w:rPr>
        <w:t>，結合社區人力資源，透過多元教學及創意活動來展現學生的藝術創作。預計進行以下的創意教學活動：</w:t>
      </w:r>
    </w:p>
    <w:p>
      <w:pPr>
        <w:pStyle w:val="Normal"/>
        <w:snapToGrid w:val="false"/>
        <w:spacing w:lineRule="auto" w:line="30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bCs/>
        </w:rPr>
        <w:t>「美學禮讚─教師增能研習」</w:t>
      </w:r>
      <w:r>
        <w:rPr>
          <w:rFonts w:ascii="標楷體" w:hAnsi="標楷體" w:cs="標楷體" w:eastAsia="標楷體"/>
          <w:color w:val="000000"/>
        </w:rPr>
        <w:t>：以</w:t>
      </w:r>
      <w:r>
        <w:rPr>
          <w:rFonts w:ascii="標楷體" w:hAnsi="標楷體" w:cs="標楷體" w:eastAsia="標楷體"/>
          <w:bCs/>
        </w:rPr>
        <w:t>社區人力資源藝術家老師</w:t>
      </w:r>
      <w:r>
        <w:rPr>
          <w:rFonts w:eastAsia="標楷體"/>
          <w:bCs/>
        </w:rPr>
        <w:t>將</w:t>
      </w:r>
      <w:r>
        <w:rPr>
          <w:rFonts w:ascii="標楷體" w:hAnsi="標楷體" w:cs="標楷體" w:eastAsia="標楷體"/>
          <w:bCs/>
        </w:rPr>
        <w:t>藝術家豐富的教學與創作經驗提供教師，從另一觀點來反思教學，精進教學知能，</w:t>
      </w:r>
      <w:r>
        <w:rPr>
          <w:rFonts w:ascii="新細明體;PMingLiU" w:hAnsi="新細明體;PMingLiU" w:cs="新細明體;PMingLiU" w:eastAsia="標楷體"/>
          <w:color w:val="000000"/>
        </w:rPr>
        <w:t>提升學校教師專業成長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bCs/>
        </w:rPr>
        <w:t>「美學盛宴－教學課程」</w:t>
      </w:r>
      <w:r>
        <w:rPr>
          <w:rFonts w:ascii="標楷體" w:hAnsi="標楷體" w:cs="標楷體" w:eastAsia="標楷體"/>
          <w:color w:val="000000"/>
        </w:rPr>
        <w:t>：結合國小藝文課程常用的水彩、蠟筆、鉛筆等常用繪畫媒材、來設計、製作繪本等課程，協助學生由視覺藝術進而進入創作與賞析的境界。</w:t>
      </w:r>
    </w:p>
    <w:p>
      <w:pPr>
        <w:pStyle w:val="Normal"/>
        <w:spacing w:lineRule="auto" w:line="30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「美學餉宴─成果發表」：</w:t>
      </w:r>
      <w:r>
        <w:rPr>
          <w:rFonts w:ascii="標楷體" w:hAnsi="標楷體" w:cs="標楷體" w:eastAsia="標楷體"/>
          <w:color w:val="000000"/>
        </w:rPr>
        <w:t>學生習得繪畫技巧及美學概念，應用於創作上，並將學生作品辦理展覽展出，營造溫馨美藝的校園。</w:t>
      </w:r>
    </w:p>
    <w:p>
      <w:pPr>
        <w:pStyle w:val="Normal"/>
        <w:spacing w:lineRule="auto" w:line="30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規畫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年度教學主題計畫：藝美太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施對象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學生，計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人；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職員工：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時程：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止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實施時間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五年級藝術與人文課程：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二學期實施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週。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課程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0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藝術與人文課程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特色發展：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藝術教育涵養學生品格，厚植學生生活美學。</w:t>
      </w:r>
    </w:p>
    <w:p>
      <w:pPr>
        <w:pStyle w:val="Normal"/>
        <w:spacing w:lineRule="auto" w:line="300" w:before="0" w:after="180"/>
        <w:ind w:left="283" w:hanging="283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統籌教務、學輔、總務三處資源，以學校願景為藍圖、學生需求為基礎、教師專業為目標及家長配合為主軸，引進藝術家與學校藝文老師討論。</w:t>
      </w:r>
    </w:p>
    <w:p>
      <w:pPr>
        <w:pStyle w:val="Normal"/>
        <w:spacing w:lineRule="auto" w:line="300" w:before="0" w:after="180"/>
        <w:ind w:left="24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合社區資源、推廣生活美學和藝術涵養，</w:t>
      </w:r>
      <w:r>
        <w:rPr>
          <w:rFonts w:eastAsia="標楷體"/>
          <w:bCs/>
        </w:rPr>
        <w:t>經由藝術學習活動，陶冶與涵育學生人文素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Cs/>
          <w:color w:val="000000"/>
        </w:rPr>
        <w:t>五、預期具體成果：</w:t>
      </w:r>
    </w:p>
    <w:p>
      <w:pPr>
        <w:pStyle w:val="Normal"/>
        <w:spacing w:lineRule="auto" w:line="300" w:before="0" w:after="1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經由藝術學習活動，陶冶與涵育學生人文素養、生活美學；提升學生藝術鑑賞能力，陶冶生活情趣，啟發藝術潛能與人格健全發展。</w:t>
      </w:r>
    </w:p>
    <w:p>
      <w:pPr>
        <w:pStyle w:val="Normal"/>
        <w:spacing w:before="0" w:after="180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TTB7CF9C5CtCID-WinCharSetFFFF-H;Arial Unicode MS" w:eastAsia="標楷體"/>
          <w:kern w:val="0"/>
        </w:rPr>
        <w:t>發展學校本位之藝術與人文課程與教學。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結合藝術家進校園，促進教師團隊合作，共同學習與成長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永續經營：</w:t>
      </w:r>
    </w:p>
    <w:p>
      <w:pPr>
        <w:pStyle w:val="Normal"/>
        <w:spacing w:lineRule="auto" w:line="300" w:before="0" w:after="1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透過課程發展委員會討論完成後開始策劃本計劃，以「品德、品質、品味」為推動精神，啟發學生創新、自主及探索能力以達展現學生信心，結合藝術家、社區、家長資源共同活推動，並配合學校願景發展學校特色，期待能兼顧學習與休閒，在多元學習發展的理想目標下，期能更豐富學生藝能發展，落實文化教育於生活中。</w:t>
      </w:r>
    </w:p>
    <w:p>
      <w:pPr>
        <w:pStyle w:val="Normal"/>
        <w:spacing w:lineRule="auto" w:line="300" w:before="0" w:after="180"/>
        <w:ind w:left="391" w:hanging="39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未來相關計畫</w:t>
      </w:r>
    </w:p>
    <w:p>
      <w:pPr>
        <w:pStyle w:val="Normal"/>
        <w:spacing w:lineRule="auto" w:line="300" w:before="0" w:after="180"/>
        <w:ind w:left="1469" w:hanging="14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展：藝術家進駐期間，藝文領域教師可與藝師研討相關課程後續發展的可能性，裨益課程永續經營。</w:t>
      </w:r>
    </w:p>
    <w:p>
      <w:pPr>
        <w:pStyle w:val="Normal"/>
        <w:spacing w:lineRule="auto" w:line="300" w:before="0" w:after="180"/>
        <w:ind w:left="1469" w:hanging="122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永續：經由參與藝術家駐校教學課程獲得的寶貴經驗，未來在藝術與人文領域課程能融入相關主題，課程中益加深、加廣學習，深耕藝術教育。</w:t>
      </w:r>
    </w:p>
    <w:p>
      <w:pPr>
        <w:pStyle w:val="Normal"/>
        <w:spacing w:lineRule="auto" w:line="300" w:before="0" w:after="18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教育部精進教學計畫，擬訂藝文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學習，展學校特色計畫，配合專案活動進行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</w:rPr>
        <w:t>六、執行進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期程：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止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firstLine="120"/>
        <w:rPr/>
      </w:pPr>
      <w:r>
        <w:rPr/>
        <w:t>2.</w:t>
      </w:r>
      <w:r>
        <w:rPr/>
        <w:t>上課內容規畫：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60"/>
        <w:gridCol w:w="2732"/>
        <w:gridCol w:w="1699"/>
        <w:gridCol w:w="154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起迄日期時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年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摘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同教師</w:t>
            </w:r>
          </w:p>
        </w:tc>
      </w:tr>
      <w:tr>
        <w:trPr>
          <w:trHeight w:val="300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~105.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五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6" w:leader="none"/>
              </w:tabs>
              <w:snapToGrid w:val="false"/>
              <w:spacing w:lineRule="exact" w:line="240"/>
              <w:ind w:left="240" w:right="-158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常用水彩、蠟筆、鉛筆及複合媒材、材</w:t>
            </w:r>
          </w:p>
          <w:p>
            <w:pPr>
              <w:pStyle w:val="Normal"/>
              <w:tabs>
                <w:tab w:val="clear" w:pos="480"/>
                <w:tab w:val="left" w:pos="2676" w:leader="none"/>
              </w:tabs>
              <w:snapToGrid w:val="false"/>
              <w:spacing w:lineRule="exact" w:line="240"/>
              <w:ind w:left="240" w:right="-15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料使用方法及創意發想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兒童繪畫名家藝術鑑賞及世界各國兒童畫欣賞觀摩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本故事創作，多媒材之利用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內外插畫家、繪本創作者介紹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插畫創意技巧應用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藝術與人文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一學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次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班共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節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沈麗玉老師鍾易真老師  協同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繹凱老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妍嬉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老師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內容一覽表：</w:t>
      </w:r>
    </w:p>
    <w:p>
      <w:pPr>
        <w:pStyle w:val="Normal"/>
        <w:spacing w:lineRule="exact" w:line="360"/>
        <w:ind w:left="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藝術課課程〉教學一覽表</w:t>
      </w:r>
    </w:p>
    <w:p>
      <w:pPr>
        <w:pStyle w:val="Normal"/>
        <w:spacing w:lineRule="exact" w:line="360"/>
        <w:ind w:left="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"/>
        <w:gridCol w:w="709"/>
        <w:gridCol w:w="567"/>
        <w:gridCol w:w="567"/>
        <w:gridCol w:w="1134"/>
        <w:gridCol w:w="1134"/>
        <w:gridCol w:w="851"/>
        <w:gridCol w:w="850"/>
        <w:gridCol w:w="824"/>
        <w:gridCol w:w="10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時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描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描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描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畫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畫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藝術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畫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畫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藝術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畫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畫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藝術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彩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汁、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彩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汁、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彩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墨汁、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克利廣告原料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原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克利廣告原料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原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腊筆、色鉛筆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腊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腊筆、色鉛筆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腊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腊筆、色鉛筆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腊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鉛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素材拼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貼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成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素材拼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貼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成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素材拼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貼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成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造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造型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黏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鐵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造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造型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黏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鐵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造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造型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黏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鐵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技法運用及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蜡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技法運用及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蜡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技法運用及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蜡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技法運用及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蜡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:40:1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技法運用及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蜡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妍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孝教室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:30~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技法運用及創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蜡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繹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忠教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:20~14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特性及用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壓克利廣告原料技法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原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易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清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仁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經費預算表：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18"/>
        <w:gridCol w:w="582"/>
        <w:gridCol w:w="715"/>
        <w:gridCol w:w="953"/>
        <w:gridCol w:w="1487"/>
        <w:gridCol w:w="2045"/>
      </w:tblGrid>
      <w:tr>
        <w:trPr>
          <w:trHeight w:val="7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聘藝術家教學鐘點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,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一週二節課，計三班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</w:t>
            </w:r>
          </w:p>
        </w:tc>
      </w:tr>
      <w:tr>
        <w:trPr>
          <w:trHeight w:val="54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料蒐集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費、教材影印費、教材、圖書等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印製、資料保存</w:t>
            </w:r>
          </w:p>
        </w:tc>
      </w:tr>
      <w:tr>
        <w:trPr>
          <w:trHeight w:val="502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,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李采綾           主 計： 蔡莉真            校長：梅媛媛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授權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名稱：花蓮縣吉安鄉太昌國民小學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美太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bdr w:val="single" w:sz="4" w:space="0" w:color="000000"/>
        </w:rPr>
        <w:t>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</w:t>
      </w:r>
      <w:r>
        <w:rPr/>
        <w:t>初審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744"/>
        <w:gridCol w:w="1056"/>
        <w:gridCol w:w="180"/>
        <w:gridCol w:w="461"/>
        <w:gridCol w:w="350"/>
        <w:gridCol w:w="629"/>
        <w:gridCol w:w="540"/>
        <w:gridCol w:w="2880"/>
      </w:tblGrid>
      <w:tr>
        <w:trPr>
          <w:trHeight w:val="636" w:hRule="atLeast"/>
          <w:cantSplit w:val="true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教育處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序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金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定補助經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采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571746*101</w:t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單 位 資 料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吉安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媛媛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老師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繹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妍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清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吉安鄉太昌村明義五街一號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李采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3-8571746*101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79785@Yahoo.com.tw</w:t>
            </w:r>
          </w:p>
        </w:tc>
      </w:tr>
      <w:tr>
        <w:trPr>
          <w:trHeight w:val="540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 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覆   核</w:t>
            </w:r>
          </w:p>
        </w:tc>
      </w:tr>
      <w:tr>
        <w:trPr>
          <w:trHeight w:val="73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8:00Z</dcterms:created>
  <dc:creator>none</dc:creator>
  <dc:description/>
  <cp:keywords/>
  <dc:language>en-US</dc:language>
  <cp:lastModifiedBy>user</cp:lastModifiedBy>
  <cp:lastPrinted>2015-07-05T10:28:00Z</cp:lastPrinted>
  <dcterms:modified xsi:type="dcterms:W3CDTF">2016-02-24T04:25:00Z</dcterms:modified>
  <cp:revision>7</cp:revision>
  <dc:subject/>
  <dc:title>附件一-1</dc:title>
</cp:coreProperties>
</file>