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花蓮縣太昌國民小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/>
        <w:t>學期 期末評量試程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3"/>
        <w:gridCol w:w="1465"/>
        <w:gridCol w:w="1466"/>
        <w:gridCol w:w="1286"/>
        <w:gridCol w:w="2885"/>
        <w:gridCol w:w="1179"/>
      </w:tblGrid>
      <w:tr>
        <w:trPr>
          <w:trHeight w:val="404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節次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</w:t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一年級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三、四單元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益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六～九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何燿州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二年級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 xml:space="preserve">第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8 -14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〈含統整活動三、四〉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瑞蘭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 xml:space="preserve">第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6 - 9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〈含加油小站二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何碧霜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小佩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玉珍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沈曉琪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麟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劉育如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翊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奕璿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燕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沈曉琪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宴慈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益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彥勳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統整三和四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鍾宛臻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丘一銘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複習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煜明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、複習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郝淑芬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郁涵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（第十七週）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5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七課～閱讀樂園二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清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嘉祥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Lesson3~review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6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三、四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若竹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四單元～複習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妍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郁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680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08:00Z</dcterms:created>
  <dc:creator>USER</dc:creator>
  <dc:description/>
  <cp:keywords/>
  <dc:language>en-US</dc:language>
  <cp:lastModifiedBy>user</cp:lastModifiedBy>
  <cp:lastPrinted>2015-10-19T13:28:00Z</cp:lastPrinted>
  <dcterms:modified xsi:type="dcterms:W3CDTF">2017-06-03T08:12:00Z</dcterms:modified>
  <cp:revision>3</cp:revision>
  <dc:subject/>
  <dc:title>花蓮縣太昌國民小學九十五學年度第一學期期中評量試程表</dc:title>
</cp:coreProperties>
</file>