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Cs w:val="24"/>
        </w:rPr>
        <w:t>花蓮縣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年度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公立幼兒園契約進用教保員聯合甄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試教及口試應考人注意事項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考試前發現應考人有下列各款情事之一者，撤銷其應考資格。考試時發現者，予以扣考。考試後榜示前發現者，不予錄取。考試及格後發現者，撤銷其考試及格資格；其涉及刑事責任者，移送檢察機關辦理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冒名頂替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偽造或變造應考證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自始不具備應考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以詐術或其他不正當方法，使考試發生不正確之結果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考試期間，應考人應考時不得飲食、抽菸，無故擾亂試場秩序或影響他人作答，初犯者扣減其該科成績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分；再犯者即請其離場，該科不予計分；惡意或情節重大者，取消其考試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應考人應於試教、口試表訂時間前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分鐘，攜帶身分證正本或貼有照片之身份證明文件（如駕照、護照及健保</w:t>
      </w:r>
      <w:r>
        <w:rPr>
          <w:rFonts w:eastAsia="標楷體" w:cs="標楷體" w:ascii="標楷體" w:hAnsi="標楷體"/>
          <w:szCs w:val="24"/>
        </w:rPr>
        <w:t>IC</w:t>
      </w:r>
      <w:r>
        <w:rPr>
          <w:rFonts w:ascii="標楷體" w:hAnsi="標楷體" w:cs="標楷體" w:eastAsia="標楷體"/>
          <w:szCs w:val="24"/>
        </w:rPr>
        <w:t>卡）及准考證至預備區，經工作人員核對身份後於預備區等候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應考人於進入試教、口試試場時，請先將准考證交給工作人員蓋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試教、口試順序為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試教時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在預備區準備，每一試場均有安排工作人員，負責唱名、核對身分及計時按鈴，應考人若未能於規定之時間到達，經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仍未到者，視同棄權，不得異議，口試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六、試教：第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位試教者於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報到，準備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於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進行試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試教者於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分前報到，準備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於上午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上台試教，餘依此類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口試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口試者於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報到，準備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於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進行口試。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口試者於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前報到，準備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於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進行口試，餘依此類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時間限制：（進入試場即開始計時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：以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為限，由工作人員於應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分鐘時，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鈴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鈴強制結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口試：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限，由工作人員於應試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分鐘時，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鈴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鈴強制結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試教及口試評分項目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：教學內容佔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教學技巧及創意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，儀態與表達佔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口試：專業理念佔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專業知能佔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專業態度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試場之配當及每位考生試教及口試序號，公布於「花蓮縣公立幼兒園契約進用教保員聯合甄選網站」及「花蓮縣吉安鄉太昌國民小學網站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若有補充規定，將隨時於「花蓮縣公立幼兒園契約進用教保員聯合甄選網站」及「花蓮縣吉安鄉太昌國民小學網站」公告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4:00Z</dcterms:created>
  <dc:creator>user</dc:creator>
  <dc:description/>
  <dc:language>en-US</dc:language>
  <cp:lastModifiedBy>user</cp:lastModifiedBy>
  <dcterms:modified xsi:type="dcterms:W3CDTF">2018-12-24T03:22:00Z</dcterms:modified>
  <cp:revision>1</cp:revision>
  <dc:subject/>
  <dc:title/>
</cp:coreProperties>
</file>