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737"/>
        <w:gridCol w:w="1327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一上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8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沈曉琪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6-9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依儒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統整活動三、四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9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〈含綜合練習二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羚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肇亨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三和四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複習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25:00Z</dcterms:created>
  <dc:creator>USER</dc:creator>
  <dc:description/>
  <cp:keywords/>
  <dc:language>en-US</dc:language>
  <cp:lastModifiedBy>user</cp:lastModifiedBy>
  <cp:lastPrinted>2015-10-19T13:28:00Z</cp:lastPrinted>
  <dcterms:modified xsi:type="dcterms:W3CDTF">2018-01-09T02:45:00Z</dcterms:modified>
  <cp:revision>46</cp:revision>
  <dc:subject/>
  <dc:title>花蓮縣太昌國民小學九十五學年度第一學期期中評量試程表</dc:title>
</cp:coreProperties>
</file>