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花蓮縣吉安鄉太昌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校刊編輯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花蓮縣太昌國民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務發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呈現太昌國小校務發展現況及展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代表參賽得獎學生公佈統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年級班群協同教學發表園地，展現教學自主及合作教學精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所完成各項教育方針及課程發展推動專案靜態展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  畢業班學生活動記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太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對象：全校師生暨家長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內容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</w:rPr>
        <w:t>： 校長的話 繪本花園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貓頭鷹書窩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家長會志工專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特別報導</w:t>
      </w:r>
      <w:r>
        <w:rPr>
          <w:rFonts w:ascii="標楷體" w:hAnsi="標楷體" w:cs="標楷體" w:eastAsia="標楷體"/>
        </w:rPr>
        <w:t xml:space="preserve">：品德深耕  </w:t>
      </w:r>
      <w:r>
        <w:rPr>
          <w:rFonts w:eastAsia="標楷體" w:cs="標楷體" w:ascii="標楷體" w:hAnsi="標楷體"/>
        </w:rPr>
        <w:t xml:space="preserve">2P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專題報導</w:t>
      </w:r>
      <w:r>
        <w:rPr>
          <w:rFonts w:ascii="標楷體" w:hAnsi="標楷體" w:cs="標楷體" w:eastAsia="標楷體"/>
        </w:rPr>
        <w:t xml:space="preserve">：教務 學輔 總務三處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校務報導</w:t>
      </w:r>
      <w:r>
        <w:rPr>
          <w:rFonts w:ascii="標楷體" w:hAnsi="標楷體" w:cs="標楷體" w:eastAsia="標楷體"/>
        </w:rPr>
        <w:t>：教務 學輔 總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人事 四處 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百花盛開</w:t>
      </w:r>
      <w:r>
        <w:rPr>
          <w:rFonts w:ascii="標楷體" w:hAnsi="標楷體" w:cs="標楷體" w:eastAsia="標楷體"/>
        </w:rPr>
        <w:t xml:space="preserve">：校內外得獎作品或競賽成果 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班級采風</w:t>
      </w:r>
      <w:r>
        <w:rPr>
          <w:rFonts w:ascii="標楷體" w:hAnsi="標楷體" w:cs="標楷體" w:eastAsia="標楷體"/>
        </w:rPr>
        <w:t xml:space="preserve">：各學年主題課程設計、實施反思回饋  </w:t>
      </w:r>
      <w:r>
        <w:rPr>
          <w:rFonts w:eastAsia="標楷體" w:cs="標楷體" w:ascii="標楷體" w:hAnsi="標楷體"/>
        </w:rPr>
        <w:t>22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創意無限家</w:t>
      </w:r>
      <w:r>
        <w:rPr>
          <w:rFonts w:ascii="標楷體" w:hAnsi="標楷體" w:cs="標楷體" w:eastAsia="標楷體"/>
        </w:rPr>
        <w:t xml:space="preserve">：學生美術作品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</w:rPr>
        <w:t>封底</w:t>
      </w:r>
      <w:r>
        <w:rPr>
          <w:rFonts w:ascii="標楷體" w:hAnsi="標楷體" w:cs="標楷體" w:eastAsia="標楷體"/>
          <w:b/>
          <w:bdr w:val="single" w:sz="4" w:space="0" w:color="000000"/>
        </w:rPr>
        <w:t>智慧典範</w:t>
      </w:r>
      <w:r>
        <w:rPr>
          <w:rFonts w:ascii="標楷體" w:hAnsi="標楷體" w:cs="標楷體" w:eastAsia="標楷體"/>
          <w:b/>
        </w:rPr>
        <w:t xml:space="preserve">：校園綠美化 </w:t>
      </w:r>
      <w:r>
        <w:rPr>
          <w:rFonts w:eastAsia="標楷體" w:cs="標楷體" w:ascii="標楷體" w:hAnsi="標楷體"/>
          <w:b/>
        </w:rPr>
        <w:t>+104</w:t>
      </w:r>
      <w:r>
        <w:rPr>
          <w:rFonts w:ascii="標楷體" w:hAnsi="標楷體" w:cs="標楷體" w:eastAsia="標楷體"/>
          <w:b/>
        </w:rPr>
        <w:t>學年度模範生表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底最下方增列文字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我是（ ）年（  ）班（     ），這是我在太昌的第（  ）校刊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彙集方式：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共同編輯之稿件請二、四、六年級學年主任彙整版面，再交予校刊編輯彙整。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之版面文章及圖片由各處室主任彙整。</w:t>
      </w:r>
    </w:p>
    <w:p>
      <w:pPr>
        <w:pStyle w:val="Normal"/>
        <w:numPr>
          <w:ilvl w:val="2"/>
          <w:numId w:val="1"/>
        </w:numPr>
        <w:spacing w:lineRule="exact" w:line="480"/>
        <w:ind w:left="1315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刊預計發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版面，每個版面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稿件字型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細明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標題字型可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版面設定為直式，採橫打由左至右打字方式雙欄排版，版面設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用公告設定好之版面完成編輯，圖不可「跨頁」或滿版，有注音體的學年亦請在檔名標明清楚字型及要注音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分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220"/>
        <w:gridCol w:w="2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行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長的話及綜理督導校刊各項工作推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專題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編 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總編、各處室、版面最後之彙整及經費預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處室及各學年稿件彙整、最終校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、特別、專題、家長會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底模範生照片資料提供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伊薇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室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藝競賽榮譽資料提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王若竹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學藝競賽榮譽資料提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ㄧ至六年級各學年版面，由各學年導師合作編輯完成        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何碧霜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麟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稿件、低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謝益忠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何燿州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稿件、中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賴清雯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書婕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彥智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曹惠娟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版面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期程：</w:t>
      </w:r>
      <w:r>
        <w:rPr/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0"/>
        <w:gridCol w:w="153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刊編輯小組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校刊編輯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稿件初稿上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付廠商印製排版初稿成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校稿（稿件確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完稿及校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交換校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稿兩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完稿及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付廠商印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附件一：各版面負責期程表</w:t>
      </w:r>
    </w:p>
    <w:tbl>
      <w:tblPr>
        <w:tblW w:w="99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128"/>
        <w:gridCol w:w="1701"/>
        <w:gridCol w:w="12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主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或編輯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傳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（封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文字照片美編校長的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雁山出版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P3~P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別報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品德深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~P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務、學輔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伊薇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-P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榮譽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、王若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~P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何碧霜</w:t>
            </w:r>
            <w:r>
              <w:rPr>
                <w:rFonts w:ascii="標楷體" w:hAnsi="標楷體" w:cs="標楷體" w:eastAsia="標楷體"/>
              </w:rPr>
              <w:t>、涂麗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主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P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張麟玉</w:t>
            </w:r>
            <w:r>
              <w:rPr>
                <w:rFonts w:ascii="標楷體" w:hAnsi="標楷體" w:cs="標楷體" w:eastAsia="標楷體"/>
              </w:rPr>
              <w:t>、翁純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~P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謝益忠</w:t>
            </w:r>
            <w:r>
              <w:rPr>
                <w:rFonts w:ascii="標楷體" w:hAnsi="標楷體" w:cs="標楷體" w:eastAsia="標楷體"/>
              </w:rPr>
              <w:t>、王奕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何燿州</w:t>
            </w:r>
            <w:r>
              <w:rPr>
                <w:rFonts w:ascii="標楷體" w:hAnsi="標楷體" w:cs="標楷體" w:eastAsia="標楷體"/>
              </w:rPr>
              <w:t>、吳煜明、郝淑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P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、李妍嬉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賴清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9~P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陳書婕</w:t>
            </w:r>
            <w:r>
              <w:rPr>
                <w:rFonts w:ascii="標楷體" w:hAnsi="標楷體" w:cs="標楷體" w:eastAsia="標楷體"/>
              </w:rPr>
              <w:t>，曾玉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、陳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惠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7~P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張麟玉、何燿州、陳書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（封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模範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psn</dc:creator>
  <dc:description/>
  <cp:keywords/>
  <dc:language>en-US</dc:language>
  <cp:lastModifiedBy>user</cp:lastModifiedBy>
  <cp:lastPrinted>2016-03-21T08:45:00Z</cp:lastPrinted>
  <dcterms:modified xsi:type="dcterms:W3CDTF">2016-04-07T02:59:00Z</dcterms:modified>
  <cp:revision>4</cp:revision>
  <dc:subject/>
  <dc:title>高雄市光榮國小八十九學年度出版光榮兒童畢業特刊編輯計畫</dc:title>
</cp:coreProperties>
</file>