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區域資優教育方案領導才能及創意問題解決能力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世界和平遊戲－暑期城鄉共學營隊」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1"/>
        <w:ind w:left="2" w:firstLine="543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88765</wp:posOffset>
                </wp:positionH>
                <wp:positionV relativeFrom="margin">
                  <wp:posOffset>1091565</wp:posOffset>
                </wp:positionV>
                <wp:extent cx="2930525" cy="1801495"/>
                <wp:effectExtent l="0" t="1206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801440"/>
                          <a:chOff x="0" y="0"/>
                          <a:chExt cx="2930400" cy="180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0400" cy="180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0400" cy="180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6200" y="72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3480" y="19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思辨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53208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4320" y="550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創新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39140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080" y="140976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溝通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39140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520" y="140976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國際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觀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3208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280" y="550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公民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85.95pt;width:230.75pt;height:141.85pt" coordorigin="6439,1719" coordsize="4615,2837">
                <v:group id="shape_0" alt="群組 1" style="position:absolute;left:6439;top:1719;width:4615;height:2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39;top:1719;width:4614;height:2836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圓角矩形 4" fillcolor="#4f81bd" stroked="t" o:allowincell="f" style="position:absolute;left:8307;top:172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8334;top:174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思辨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6" coordsize="120000,120000" path="m84711,4831l84710,4830c95456,9385,104667,16930,111250,26567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7" fillcolor="#4f81bd" stroked="t" o:allowincell="f" style="position:absolute;left:9395;top:2557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9422;top:2585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創新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9" coordsize="120000,120000" path="m121782,57739l121782,57739c122467,70810,118926,83755,111681,94657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0" fillcolor="#4f81bd" stroked="t" o:allowincell="f" style="position:absolute;left:8979;top:391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9006;top:393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溝通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12" coordsize="120000,120000" path="l71914,118805l64051,120398l55948,120398l48085,118805l3211264,0l484442112,2124584831l1647312896,1437281141l1572864,-65536l10000,0l3145728,0l2097152,0l262144,131076l71914,118805l7274496,119l2162688,0l-1304821760,1437497070l-1479409664,1525776173l48752,0l5308416,0l1887436800,1437281365l1383399424,327680l-1976041472,2124585909l788529152,1700948332l24946,0l16368,0l0,0l0,0l126369776,-252658835l3244417,0l-247988224,2124585830l-1840250880,1437281200l131072,196608l1572864,1668153344l1091575924,1437281369l3211264,0l-247988224,2124585830l-1833959424,1437281200l131072,196608l-12845056,-15794420l3211034,0l17891328,0l268435456,1437281169l-1976041472,2124585909l327680,196608l131072,0l0,65536l0,0l0,0l0,65536l0,0l15728640,0l4980736,1437281370l-1976041472,2124585909l-1976041472,2124585909l-1976041472,2124585909l-1976041472,2124585909l67698688,1437281368l0,0l0,0l-861405184,1437281368l-1976041472,2124585909l-1976041472,2124585909l-1976041472,2124585909l-1976041472,2124585909l67043328,1437281370l0,0l0,0l1661468672,1437281370l-224395264,-54184l-1,1437270015l0,1437270016l0,0l131072,0l0,0l3211264,0l1343225856,1437281370l262144,0l-260374528,2124585662l720896,0l-361889792,-803230658l3244336,0l1129316352,1437281370l327680,0l259915776,2124585670l786432,1437270016l1985347584,-374350507l3259280,0l2057306112,1437281363l655360,0l-260046848,2124585662l851968,1437270016l1842610176,-446148725l3242478,0l-646971392,1437281370l655360,0l-116654080,2124585662l917504,1437270016l-1965752320,-1786162231l3246098,0l-892338176,1437281370l589824,0l-259325952,2124585662l983040,0l-641204224,1358314890l2172340,0l1592786944,2124585834l-1074790400,1437281370l-477102080,1437281370l10551296,0l938999808,2124585845l65536,0l0,0l0,0l948436992,2124585845l952107008,2124585845l958398464,2124585845l1817182208,1437281372l3801088,2124546048l1848639488,1437281372l1849688064,1437281372l1849688064,1437281372l891289600,1437281372l892076032,1437281372l892338176,1437281372l0,0l0,0l0,0l0,0l4259840,0l65536,1245184l2097152,2883630l3801147,6291501l4128807,6225953l2228285,8192123l2687016,6094939l0,100l15794176,0l-2094006272,2124585834l-1404043264,1437281281l-1403518976,1437281281l-1403518976,1437281281l-2090860544,2124585834l0,0l0,0l0,0l0,0l0,0l0,0l-2088763392,2124585834l65536,334823424l1926239821,1437281195l-163577856,1437281195l0,0l0,0l1283457024,1437281087l-1740636160,1437281370l1166016512,1437281368l0,0l1558708224,1437281060l0,0l0,0l65536,0l1814036480,1437281370l1814560768,1437281370l1814560768,1437281370l330694656,82974287l2168399,0l0,0l0,0l0,0l2162688,0l-1262485504,1437281368l0,0l0,0l2162688,0l886046720,1437281280l-78643200,1437281369l-1419771904,1437281367l28377088,0l65536,0l0,0l1284505600,2124585567l1803550720,1437281368l0,0l0,134217728l69861376,0l-1290797056,1437281368l0,0l65536,0l0,0l-1290797056,1437281368l-972029952,1437281364l472907776,1437281367l-1253048320,1437281368l1244659712,1437281368l-1242562560,1437281368l0,0l0,0l0,0l0,0l0,0l0,0l0,0l0,0l0,0l0,0l0,0l0,0l0,0l0,0l0,0l0,0l-408944640,2124584378l-1294991360,1437281368l1823473664,1437281368l1907359744,1437281368l0,0l-408944640,2124584378l-408944640,2124584378l-408944640,2124584378l0,0l-408944640,2124584378l0,0l0,0l0,0l0,0l0,0l0,0l0,0l0,0l1236271104,1437281368l0,0l5308416,0l65536,0l0,0l1064566784,2124581586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3" fillcolor="#4f81bd" stroked="t" o:allowincell="f" style="position:absolute;left:7635;top:391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7662;top:393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國際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15" coordsize="120000,120000" path="c10020,93197,2893,82467,-591,69729c81,56866,8454144,0,1648361472,1437281141c-864026624,2124585843,0,0,0,0c0,0,1310720,0,0,0c0,0,1674051584,1437281372,0,-65536c98303,1437270016,0,0,0,0c0,0,980877312,15986,23134208,0c1494614016,1437497065,-1479409664,1525776173,48752,0c0,0,-1145044992,2124585861,-1141374976,2124585861c-1128267776,2124585861,0,0,0,0c0,0,0,0,-1976041472,2124585909c-1976041472,2124585909,-1976041472,2124585909,0,0c0,0,873463808,2124585661,-663814144,2124585672c-942669824,1437281156,-943718400,1437281156,-1941962752,1437281372c0,0,0,0,-1977090048,2124585909c0,0,0,0,-1977090048,2124585909c1691353088,1437281372,0,0,0,0c-1977090048,2124585909,0,0,0,0c-1977090048,2124585909,0,0,0,0c-1977090048,2124585909,0,0,0,0c-1977090048,2124585909,-1754267648,1437281371,-1377828864,1437281368c0,0,4259840,0,0,0c0,0,0,0,1803550720,1437281368c1610743808,65536,-65536,-49153,4202495,0c2162688,0,0,0,-725614592,-725614591c1,0,17891328,0,757071872,1437281198c1710227456,1437281198,1483735040,1437281198,1807745024,1437281198c1925185536,1437281198,2017460224,1437281198,-2096103424,1437281198c-2003828736,1437281198,-1827667968,1437281198,-1727004672,1437281198c1960837120,1437281254,1342177280,1437281243,-227540992,1437281250c-1869611008,1437281370,-2074083328,1437281371,-341835776,1437281371c-2018508800,1437281371,875692032,1010708258,2054371959,1998615363c1818326586,875700797,1010708258,1181891191,1937010287,1631221536c1768514419,1916871229,577528169,1748662048,1769172545,1916871229c577528169,1698330400,1098150753,1029794163,1769095458,539126881c1935882871,1916871229,577528169,2000436783,1819239226,1998615151c1818326586,1179001405,1179010630,2118004514,3211264,0c65536,524288,5242880,7536751,7602281,7274601c110,0,6356992,103,42008576,0c815136768,1437497065,-1479409664,1525776173,980926064,1919252079c2003790950,1668183376,980885620,1030513014,1818322466,790783347c980892734,1768188258,1983543072,574450785,1043276336,1933211452c1768120688,1998612334,1852402746,1819628133,1629633893,577729653c1815770912,1030057577,858862114,1010708258,1667906167,1983543072c574450785,1953391971,790786661,980892734,1047679090,980889404c1047679090,980889404,1047679088,1916434236,980892734,1047679090c1933211452,980885626,1030513014,573846050,2000436783,1132098362c980885619,1030513014,573846050,2000436783,1866887738,544437358c1935751799,1030318435,1769095458,539126881,1097349751,1030321006c1769095458,539126881,1634024055,1933669491,574447977,1634300481c1998594668,1030972218,1769095458,790785121,980892734,1869377379c980885618,1030513014,1179010594,575030854,2000436783,1851878458c980885607,1030513014,762209570,539120469,1634024055,1933669491c574447977,1412262010,1998594647,1684628026,1629633897,1095970162c1010708258,1916434223,1010725456,1047804535,-424310299,792506518c1047804535,980889404,2000436850,1010725434,1349663351,2000436850c1132098362,980885619,1030513014,573846050,2000436783,544895802c1635138167,857881964,1043276342,1916434236,1953394502,980885619c1768125281,1092762985,1818323314,980885538,1936605544,1092762985c1818323314,980885538,1953718629,1634300737,1916871229,577528169c1664775968,1092762995,1818323314,1010708258,1868774007,544370540c1635138167,1176649068,1179010630,1043276358,1815770940,543649377c1635138167,1696742764,1398091118,980885538,1953718629,1634300737c1752834621,576148525,1647998752,1030317161,762470690,790774099c1999584318,1917874746,980892734,-1964687756,1999584411,1010725946c1916434223,62,43057152,0,-593100800,1437497070c-1479409664,1525776173,507504,0,0,98304c0,458752,1818296320,1634083389,577074028,2000436783c1684628026,980885609,1030513014,790769698,980892734,1667330163c543649385,1768700535,1968334190,574449004,1869903201,980885538c1701734764,825369149,1043276339,1782216508,980885603,1030513014c1852138274,577922420,2000436783,1917874746,1999584318,1917874746c1999584318,1917874234,980892734,2000436850,1917874746,980892734c1998617203,1818326586,875700797,1010708258,2054371959,1998615363c1818326586,875700797,1010708258,1181891191,1937010287,1631221536c1768514419,1916871229,577528169,1748662048,1769172545,1916871229c577528169,1698330400,1098150753,1029794163,1769095458,539126881c1935882871,1916871229,577528169,2000436783,1819239226,1998615151c1818326586,1179001405,1179010630,1010708258,1634482807,1998612334c1818326586,1852121661,575886637,1698330400,1098150753,1029794163c761821730,539121492,1768045175,574450020,1395487329,1043276353c980889404,1047679090,1949988668,-1249254082,1018205926,1949988655c1999584318,1010725434,1047673463,1916434236,1010725456,2054371959c1998615363,1818326586,875700797,1010708258,2054371959,1983543072c574450785,790771251,980892734,1852786290,1998615412,1668505914c574450025,1634300481,1998594668,1849780282,574450035,1634300481c1998594668,1935762746,1769161076,1092762977,1818323314,980885538c574452579,1634300481,1043276396,1664775996,1919904879,1983543072c574450785,1179010630,790775366,980892734,1735287148,1983543072c574450785,1429040741,1998594643,1935762746,1769161076,2049064289c1465134440,980885538,1768188258,1918968381,574706477,792477231c1349663351,2000436850,-448891846,792501130,1047804535,980889404c792477298,1047542391,482344960,2124584831,3211264,0c-247988224,2124585830,-379584512,1437281198,0,131072c2003566592,1668183376,980885620,1030513014,2188834,0c-1997537280,1437281198,0,0,0,0c3211264,0,-62914560,2124585870,-341835776,1437281371c98566144,1437281372,0,1437270016,3145728,0c5308416,0,1539833856,2124585855,-1684013056,1437281372c-1526726656,1437281371,0,0,0,0c0,0,0,0,0,0c5242880,0,17891328,0,-5242880,1437281372c499122176,2124584831,513802240,2124585834,262144,1696595968c1449157742,2127661432,-1459617792,1437281378,4194304,0c13697024,0,494927872,2124584831,-246415360,1437281371c1769209856,1631219311,1819243362,996504693,1952867692,909522746c1869888306,959658608,2000369971,1752458345,875706426,1768253499c980707431,993408053,762278765,1885434487,2037674797,1933206892c1918989681,762723173,1954047348,1668178221,980578152,1684302189c1832609132,1882025843,1953067887,762212201,1769107304,1953394554c1915579489,1952541797,979727977,1735549293,1832611433,1882025843c1953067887,762212201,1953654134,1818321769,1818587693,1986622561c1634548325,1852401522,17825792,0,2097152,0c131072000,2124585855,139460608,2124585855,-2002780160,1437281372c55640064,0,-1235877888,1437497070,-1479409664,1525776173c943767152,2124579713,-417333248,2124579697,536870912,212457968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976041472,2124585909c0,0,3211264,0,0,0c0,0,0,0,1803550720,1437281368c1610743808,0,6356992,0,-1292435456,1437497070c-1479409664,1525776173,1919008368,809186107,12347,6357108c3014770,3211369,7209016,4325422,6619250,7012449c7602249,7471205,7602273,7471215,95,6226024c5701716,1437270016,23134208,0,-976814080,350898c-1479409664,1525776173,48752,0,0,0c-1145044992,2124585861,-1141374976,2124585861,-1128267776,2124585861c0,0,0,0,0,0c0,0,-1976041472,2124585909,-1976041472,2124585909c-1976041472,2124585909,0,0,0,0c873463808,2124585661,-663814144,2124585672,-942669824,1437281156c-943718400,1437281156,1909456896,1437281372,0,0c0,0,-1977090048,2124585909,0,0c0,0,-1977090048,2124585909,1925185536,1437281372c0,0,0,0,-1977090048,2124585909c0,0,0,0,-1977090048,2124585909c0,0,0,0,-1977090048,2124585909c0,0,0,0,-1977090048,2124585909c1938817024,1437281372,770703360,1437281370,873463808,2124585661c55640064,0,-976814080,350898,-1479409664,1525776173c943767152,2124579713,-417333248,2124579697,536870912,212457968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976041472,2124585909c0,0,5308416,0,486539264,2124584831c486539264,2124584831,2097152,0,3145728,0c-976814080,350898,35127296,329649755,360054784,7340032c7471175,6422625,5242946,0,6291456,0c-976814080,350898,-1479409664,1525776173,1919008368,809186107c12347,0,0,0,0,0c0,0,0,0,0,0c0,0,0,0,2162688,0c1649082368,1494908522,1600295050,3211296,53,0c2162688,0,1968701440,2124581230,0,8060928c2097152,0,22085632,0,447152128,1437497070c-1479409664,1525776173,980926064,1919252079,2003790950,1668183376c980885620,1030513014,1818322466,790783347,980892734,1768188258c1983543072,574450785,1043276336,1782216508,980885603,1030513014c1852138274,577922420,2000436783,1917874746,1999584318,1917874746c1999584318,1917874234,980892734,2000436850,1917874746,980892734c1998617203,1818326586,875700797,1010708258,2054371959,1998615363c1818326586,875700797,1010708258,1181891191,1937010287,1631221536c1768514419,1916871229,577528169,1748662048,1769172545,1916871229c577528169,1698330400,1098150753,1029794163,1769095458,539126881c1935882871,1916871229,577528169,2000436783,1819239226,1998615151c1818326586,1179001405,1179010630,1010708258,1634482807,1998612334c1818326586,1852121661,575886637,1698330400,1098150753,1029794163c761821730,539121492,1768045175,574450020,1395487329,1043276353c980889404,1047679090,7405568,0,-386465792,1437497064c-1479409664,1525776173,9485936,1437281095,131072,65536c-196608,0,0,131072,262144,1852375040c1207978081,1437281156,0,0,0,0c65536,256,65536,0,2097152,0c5308416,0,-395902976,1437497064,-1479409664,1525776173c-402604432,1437497064,0,0,-402653184,1437497064c0,0,-402653184,1437497064,0,0c0,65536,6356992,0,487587840,2124584831c487587840,2124584831,1869348864,1853182071,1998615651,1818326586c1634083389,577074028,2000436783,1684628026,980885609,1030513014c790769698,980892734,1998611306,1818326586,1700995645,1919251566c6303522,0,17825792,0,-976814080,350898c-1479409664,1525776173,376432,327680,131072,327680c0,0,0,0,0,0c0,65536,15728640,0,15728640,0c-65536,1882879791,-1976012208,2124585909,-1976041472,2124585909c-1976041472,2124585909,-1976041472,2124585909,67371008,1634887010c26996,0,0,0,1030225920,1651067938c-1976012187,2124585909,-1976041472,2124585909,-1976041472,2124585909c-1976041472,2124585909,67371008,980885538,29539,0c0,0,1634205696,1769103719,1008742178,-50569c-65281,1935736831,1222508544,2049048576,11624,0c0,0,575537152,792477231,2177655,0c1181220864,2124585855,1673527296,1437281372,1825570816,1437281372c12648448,0,-1012465664,1437497070,0,0c-13631488,1437281371,-14680064,1437281371,-368050176,1437281371c-369098752,1437281371,-2069889024,1437281372,-2080374784,1437281372c1048576,1437281372,0,0,0,1437281372c-2065694720,1437281372,-1049624576,1437281060,1643642880,1437281372c1633681408,1437281372,-1688207360,1437281372,-1980760064,1437281369c-1288699904,1437281370,0,0,0,0c0,0,1643642880,1437281372,-1976041472,2124585909c9502720,0,-71303168,1437281371,490733568,2124584831c980877312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-15794370,9502490,0c4194304,0,922157056,1437497065,-1479409664,1525776173c7126640,0,0,0,0,0c0,0,4194304,0,62980096,0c-566820864,1437497070,-1479409664,1525776173,1763753584,1931623780c1701863784,539111519,1869771891,1029989739,539125282,1818311279c1769434988,1818583918,1713519980,1953701922,1030057081,1936683042c1869182057,1650539118,1970040691,1815831924,980706917,842150969c1886352443,943010362,1769421621,979924068,993276472,1734960488c893023336,1832597044,1999466355,762339698,1819898995,1903376997c1701994869,1949136443,762607717,1751346785,1832546927,1818518633c1936538469,1869622639,1769236851,1747807855,2053730927,1635020399c1701981548,1769234796,1832543606,1768387169,1936538478,1869622639c1769236851,1982688879,1769239141,762077539,1634493810,1702259060c1918987578,577661287,1887007776,1596079461,808464504,846487344c1042428464,1949988412,1651800165,1010727023,2020883063,1866692706c1852142702,2000436852,1010724922,1349532279,2000436850,1702260538c1869375090,1853182071,1998615651,1818326586,1634083389,577074028c2000436783,1684628026,980885609,1030513014,790769698,980892734c1667330163,543649385,1768700535,1968334190,574449004,1869903201c980885538,1701734764,825369149,1043276339,1782216508,980885603c1030513014,1852138274,577922420,2000436783,1917874746,1999584318c1917874746,1999584318,1917874234,980892734,2000436850,1917874746c980892734,1998617203,1818326586,875700797,1010708258,2054371959c1998615363,1818326586,875700797,1010708258,1181891191,1937010287c1631221536,1768514419,1916871229,577528169,1748662048,1769172545c1916871229,577528169,1698330400,1098150753,1029794163,1769095458c539126881,1935882871,1916871229,577528169,2000436783,1819239226c1998615151,1818326586,1179001405,1179010630,1010708258,1634482807c1998612334,1818326586,1852121661,575886637,1698330400,1098150753c1029794163,761821730,539121492,1768045175,574450020,1395487329c1043276353,980889404,1047679090,1949988668,-1249254082,1018205926c1949988655,1999584318,1010725434,1047673463,1916434236,1010725456c2054371959,1998615363,1818326586,875700797,1010708258,2054371959c1983543072,574450785,790771251,980892734,1852786290,1998615412c1668505914,574450025,1634300481,1998594668,1849780282,574450035c1634300481,1998594668,1935762746,1769161076,1092762977,1818323314c980885538,574452579,1634300481,1043276396,1664775996,1919904879c1983543072,574450785,1179010630,790775366,980892734,1735287148c1983543072,574450785,1429040741,1998594643,1935762746,1769161076c2049064289,1465134440,980885538,1768188258,1918968381,574706477c792477231,1349663351,2000436850,-448891846,792501130,1047804535c980889404,792477298,1047542391,980889404,2019719284,1953394499c1047817829,980823868,1954047348,1048080226,43057152,0c-1408761856,1437497070,-1479409664,1525776173,48752,49020928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976041472,2124585909,41943040,0,2097152,0c554172416,1437497064,2000420864,4091962,44040192,0c21037056,0,1459093504,1437497065,-1479409664,1525776173c1763753584,1931623780,1701863784,539111519,1869771891,1029989739c539125282,1818311279,1769434988,1818583918,1713519980,1953701922c1030057081,1936683042,1869182057,1650539118,1970040691,1815831924c980706917,842150969,1886352443,943010362,1769421621,979924068c993276472,1734960488,893023336,1832597044,1999466355,762339698c1819898995,1903376997,1701994869,1949136443,762607717,1751346785c1832546927,1818518633,1936538469,1869622639,1769236851,1747807855c2053730927,1635020399,1701981548,1769234796,1832543606,1768387169c1936538478,1869622639,1769236851,1982688879,1769239141,762077539c1634493810,1702259060,1918987578,577661287,1887007776,1596079461c808464504,846487344,1042428464,1949988412,1651800165,1010727023c2020883063,1866692706,1852142702,15988,0,0c20971520,0,3211264,0,-250609664,2124585830c1425014784,1437281200,0,196608,1869348864,1667593077c1801677164,578036285,2192416,0,131072,38783c196608,1437270016,2097152,0,2162688,0c65536,1437466624,0,0,7274496,119c2162688,0,1653604352,1437281372,2097152,3342385c980877312,1919252079,4287590,0,750256128,2124584260c131072,0,1633681408,1437281372,-9437184,1437281371c-8912896,1437281371,-8912896,1437281371,4194304,0c54591488,0,-783810560,1437497070,-1479409664,1525776173c1684651632,1752375869,1600483425,1226842672,-433963708,-1176007799c-1700469334,-443907351,958440125,1868767266,1935962735,1030060649c808595746,741355568,808464945,539111472,1752457584,829235773c943141170,926231602,1815687991,925970993,892088888,959657783c842150243,741815860,825765943,825306160,909261112,926103596c824980789,943075633,876162097,1698116918,1953701922,1701539698c1948400996,980361250,1869376609,1668180343,1030515813,539125282c1819898995,1881292133,1953067887,980316009,1869832801,1702131052c1717922875,909589108,1950037040,842690671,993210928,1952737655c842152552,1748710968,1751607653,875706996,1832595506,1999466355c762339698,1819898995,1869494885,1983604078,2019914797,1851862388c1919903843,1684630842,996502628,762278765,1769172848,1852795252c1919903789,1852799593,762077556,1634493810,1702259060,1918987578c997091687,762278765,1769172848,1852795252,1919252013,1633905012c1701981548,1769234796,1832543606,1768387169,1010705006,1702115958c1868723320,2000436856,1652061242,1852785528,1953391988,980892734c2000436848,1917874234,980892734,1919252079,2003790950,1668183376c980885620,1030513014,1818322466,790783347,980892734,1768188258c1983543072,574450785,1043276336,1916434236,1010725456,1916434223c1010725456,1882879791,1010725456,1047673463,1916434236,1010725456c1181891191,1937010287,1631221536,1768514419,1766597181,1634887010c1852795252,1919243040,539125353,1097349751,1030321006,1651067938c1952543333,544108393,1769104723,1998594662,1935762746,1769161076c1310866785,544175215,1936613715,980885538,574452579,1869901646c1851872032,1698963571,1634623862,1769103719,1010708258,1634482807c1998612334,1935762746,1769161076,2049064289,1313025384,980885538c1768188258,1768432189,575555885,792477231,1349663351,792477298c1047673463,980889404,792477296,2020883063,1866692706,1852142702c792477300,1702115958,1868723320,1983659640,1818846778,980361324c1702126948,1869444195,1667593077,1801677164,578036285,1030647584c1818322466,790783347,980827198,1869771891,1663067499,1919904879c874717757,1647392870,1998594660,1751607653,958545268,573584947c1768909344,2037674862,574449004,1853190002,1696604772,1633903726c1713519984,578052460,15919,0,15794176,0c-2094006272,2124585834,104857600,1437281372,105381888,1437281372c105381888,1437281372,-2090860544,2124585834,0,0c0,0,0,0,0,0c0,0,0,0,-2088763392,2124585834c65536,334823424,-1189079475,1437281196,2028994560,1437281196c0,0,0,0,1283457024,1437281087c-1526726656,1437281371,106954752,1437281372,0,0c1558708224,1437281060,0,0,0,0c65536,0,-2063597568,1437281372,-2063073280,1437281372c-2063073280,1437281372,330694656,82974287,2168399,0c-1529872384,1437281372,0,0,1661468672,2124585832c2162688,0,-62914560,1437281059,2067791872,1437281372c2097152,0,40960000,0,1082654720,1437497065c-1479409664,1525776173,48752,0,0,0c0,0,0,0,0,0c0,0,0,0,0,0c0,0,0,0,0,0c0,0,0,0,0,0c0,0,0,0,0,0c0,0,0,0,0,0c0,0,0,0,0,0c0,0,0,0,0,0c0,0,0,0,0,0c0,0,0,0,0,0c0,0,0,0,0,0c0,0,0,0,0,0c0,0,0,0,0,0c0,0,0,0,0,0c0,0,0,0,0,0c0,0,0,0,0,0c0,0,-1976041472,2124585909,88080384,0c2097152,0,1459093504,1437497070,7995392,6226024c90177620,0,3145728,0,1992818688,1437497064c2162688,3014700,3866682,805371967,-16699390,-15794420c109117210,0,6291456,0,1447559168,1437497070c1752825856,995578925,1918986339,809186107,12347,6357108c3014770,3211369,7209016,4325422,6619250,7012449c7602249,7471205,7602273,7471215,95,6226024c41943124,0,6356992,0,1815609344,1437497040c-1479409664,1525776173,48752,0,0,0c-1303904256,2124585879,-1300234240,2124585879,-1296039936,2124585879c-1292894208,2124585879,2005925888,1437281372,-2129657856,1437281371c5701632,1437270016,7405568,0,-421527552,1437281371c488636416,2124584831,1952514048,1437281280,-137887744,1437281372c-1087373312,1437281055,-1085276160,1437281055,-1976041472,2124585909c-137887744,1437281372,11534336,0,2162688,0c892338176,1437281372,-229638144,1437281371,7340032,0c50331648,0,-993525760,1437497070,-1479409664,1525776173c1702018672,1763734627,1931623780,1701863784,539111519,574440521c-392979227,-1612213593,-1564613207,573583648,1818846752,1819239276c574452335,946222115,577004081,1920234272,1684368239,578036285c1631219488,2003790956,1701015145,574450796,1931485798,1701607796c1869619773,1769236851,1631219311,1819243362,996504693,1952867692c926496826,1869888313,959658608,2000367665,1752458345,808990778c1768253499,980707431,993341494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35549293,1042443881,1949988412,1651800165,1010727023c2020883063,1866692706,1852142702,2000436852,1010724922,1349532279c2000436850,1702260538,1869375090,1853182071,1998615651,1818326586c1634083389,577074028,2000436783,1684628026,980885609,1030513014c790769698,980892734,1047679090,980889404,1047679090,980889404c1047679088,1916434236,980892734,1047679090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815770940,543649377,1634024055c1933669491,574447977,1127049338,1998594638,1684628026,1747074409c1313418601,1010708258,1916434223,1010725456,1916434223,1999584318c1010724922,1949988655,1131963000,1702129263,1010725998,1949988399c1651800165,1010727023,1768307318,1864395884,1952801850,1836344165c1702065519,1667853411,1948401003,2037653538,574449008,1768714099c1663050340,1919904879,589446450,1698115682,790770228,980827198c1869771891,1663067499,1919904879,1752638013,577074281,1768257312c1031039079,892678690,539111478,1852403562,1819898995,1830960485c1919251561,1852121122,1885430628,1818632765,790787169,2124579646c65077248,0,619249664,1437495656,-1479409664,1525776173c48752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976041472,2124585909,88080384,0c2097152,0,1596522496,1437497070,7995392,6226024c105906260,0,3145728,0,-1010237440,1437497070c0,0,0,0,-1814036480,1437281370c1610743808,0,6356992,0,1947205632,1437281372c-1691353088,1437281372,1918959616,809186107,12347,6357108c3014770,3211369,7209016,4325422,6619250,7012449c7602249,7471205,7602273,7471215,95,6226024c73400404,0,9502720,0,-337051648,1437497064c-1479409664,1525776173,1703984752,2124585863,0,0c-1905262592,2124584778,-1384120320,2124584778,0,0c65536,65536,-1340276736,2124585810,-1367343104,2124585810c1524629504,2124585249,-1804599296,1437281372,721420288,1430471467c-1879029938,2124584778,0,0,1416626176,2127661432c-2002780160,1437281369,4259840,0,0,0c0,0,0,0,1803550720,1437281368c1610743808,1437270016,757071872,1437281370,4194304,0c19988480,0,-1059520512,1437495582,-1479409664,1525776173c1349566064,2000436850,1702260538,1869375090,1853182071,1998615651c1818326586,1634083389,577074028,2000436783,1684628026,980885609c1030513014,790769698,980892734,1047679090,980889404,1047679090c980889404,1047679088,1916434236,980892734,1047679090,1916434236c1953394502,980885619,1768125281,1277312361,1919246953,1869182049c1699946606,577137010,1748662048,1769172545,1766597181,1634887010c1852795252,1919243040,539125353,1634024055,1933669491,574447977c1869901646,1851872032,1998594675,1030972218,1953451554,1632837743c1142977390,1851881061,1918986081,1043276393,1815770940,543649377c1634024055,1933669491,574447977,1127049338,1998594638,1684628026c1747074409,1313418601,1010708258,1916434223,1010725456,1916434223c1999584318,4091962,482344960,2124584831,47251456,0c37289984,1437495638,-1479409664,1525776173,48752,1752375869c28769,0,0,0,0,0c0,0,1929379840,1030060649,-190828254,1437281371c0,0,0,0,0,0c0,0,0,0,0,0c0,0,0,0,0,0c0,0,0,0,0,0c0,0,0,0,0,0c0,980287488,-481271199,1437281372,-480772096,1437281372c-479199232,1437281372,0,1952710656,-238011800,1437281371c-238026752,1437281371,-235929600,1437281371,0,1819869184c1786788453,1437281373,1786773504,1437281373,1788870656,1437281373c0,762249216,-21991568,1437281372,-22020096,1437281372c-19922944,1437281372,0,1918959616,-250582681,1437281371c-250609664,1437281371,-248512512,1437281371,0,1769209856c-234855050,1437281371,-234881024,1437281371,-232783872,1437281371c0,1852768256,-394238604,1437281372,-394264576,1437281372c-392167424,1437281372,0,1668153344,1670389876,1437281372c1670381568,1437281372,1672478720,1437281372,0,574423040c-1540349392,1437281371,-1540358144,1437281371,-1538260992,1437281371c0,1047658496,770733884,1437281370,770703360,1437281370c772800512,1437281370,0,1634861056,1370515828,1437281372c1370488832,1437281372,1372585984,1437281372,0,544079872c-351247021,1437281371,-351272960,1437281371,-349175808,1437281371c0,980877312,1996518243,1437281372,1996488704,1437281372c1998585856,1437281372,0,1634467840,-25139346,1437281372c-25165824,1437281372,-23068672,1437281372,0,1768423424c-2127541971,1437281371,-2127560704,1437281371,-2125463552,1437281371c0,2020868096,-2124384158,1437281371,-2124414976,1437281371c-2122317824,1437281371,65536,905969664,38887733,0c-525795328,1437497070,-1479409664,1525776173,1633926768,1713519984c578052460,15919,0,0,35717120,0c516947968,2124584831,516947968,2124584831,0,0c0,0,0,0,0,0c0,0,0,0,0,0c0,0,0,0,0,0c0,0,0,0,0,0c0,0,0,0,0,0c0,0,0,0,0,0c0,0,0,0,0,0c0,0,0,0,0,0c0,0,0,0,0,0c0,0,0,0,0,0c0,0,0,0,0,0c0,0,0,0,0,0c0,0,0,0,0,0c0,0,0,0,0,0c0,0,0,0,0,0c0,0,0,0,0,0c0,0,0,0,0,0c0,0,0,0,0,0c0,0,0,0,0,0c0,0,-1976041472,2124585909,88080384,0c2097152,0,-1007091712,1437497070,7995392,6226024c40894548,0,3211264,0,-65536,65535c-1976041472,2124585909,-65536,-1,-1,-1c65535,65536,2162688,0,1931476992,1437281198c0,0,1918959616,809186107,2175035,0c1592786944,2124585834,1633681408,1437281372,1729101824,1437281372c2162688,0,1283457024,1437281087,0,0c2097152,0,154206208,0,-262144000,2124585830c-1984954368,1437281372,-1984430080,1437281372,-1984430080,1437281372c-612368384,1437281140,-613416960,1437281140,0,1437270016c-659554304,1437281281,-659030016,1437281281,-659030016,1437281281c-65536,32767,-65536,32767,0,0c0,0,-65536,32767,-65536,32767c0,0,0,0,-1987051520,1437281372c-1986527232,1437281372,-1986527232,1437281372,1855979520,1437281139c-1226833920,2124585170,-1684013056,1437281372,-349700096,2124585830c-95420416,1437281371,0,0,100,1437281198c47185920,10836,7471104,65537,1825570816,1437281372c0,0,0,0,0,0c0,0,0,0,0,0c1855979520,1437281139,0,0,-990904320,1437281140c0,0,1772617728,2124585850,0,0c0,0,1775763456,2124585850,407896064,1437281372c0,0,2068840448,1437281372,0,0c0,0,278921216,1437281372,-267911168,2124585830c0,0,-1657274368,1437281372,0,0c0,0,0,0,-2147418112,-1c-2147352577,-1,1705050111,2124585845,0,0c-1932984320,2124585677,65536,0,1744830464,2124585499c-1656225792,1437281372,3276800,0,-721420288,1437281362c0,0,0,0,0,0c1616904192,1437280835,264634368,0,-738197504,1437281362c131072,1437270016,3276800,0,0,16882357c-65536,6619135,65636,0,1310720,2124546048c0,0,-1758986240,1437281362,0,0c-1632108544,1437281371,0,0,0,0c-1976041472,2124585909,2097152,140050432,67043586,2124585653c0,0,936378368,1437281054,935329792,1437281054c0,1437271039,265158656,0,998244352,2124585653c959447040,1437280853,264044544,0,916455424,2124585653c959447040,1437280853,265093120,0,878706688,2124585653c959447040,1437280853,265158656,0,981467136,2124585653c1616904192,1437280835,264044544,0,899678208,2124585653c1616904192,1437280835,265093120,0,861929472,2124585653c1616904192,1437280835,265158656,0,994050048,2124585653c959447040,1437280853,264044544,0,912261120,2124585653c959447040,1437280853,265093120,0,874512384,2124585653c959447040,1437280853,265158656,0,1002438656,2124585653c-776994816,1437280837,264110080,0,920649728,2124585653c-776994816,1437280837,265224192,0,882900992,2124585653c-776994816,1437280837,265289728,0,-704643072,1437281362c-1752170496,1437281060,266010624,0,-717225984,1437281362c1616904192,1437280835,264765440,0,975175680,2124585653c-749731840,1437280829,264896512,0,887095296,2124585653c-749731840,1437280829,264962048,0,849346560,2124585653c-749731840,1437280829,265027584,0,939524096,2124585653c1616904192,1437280835,265879552,0,-737148928,1437281362c1561329664,1437280835,265879552,0,-732954624,1437281362c1545601024,1437280835,251658240,0,979369984,2124585653c-732954624,1437281197,264437760,0,895483904,2124585653c-732954624,1437281197,265486336,0,857735168,2124585653c-732954624,1437281197,265551872,0,-707788800,1437281362c1616904192,1437280835,265682944,0,-756023296,1437281362c1616904192,1437280835,264175616,0,924844032,2124585653c1545601024,1437280835,264568832,0,931135488,2124585653c1616904192,1437280835,264372224,0,968884224,2124585653c1616904192,1437280835,263979008,0,943718400,2124585653c1616904192,1437280835,264306688,0,-745537536,1437281362c1561329664,1437280835,264306688,0,-741343232,1437281362c1545601024,1437280835,264306688,0,977272832,2124585653c-776994816,1437280837,264241152,0,891289600,2124585653c-776994816,1437280837,265355264,0,853540864,2124585653c-776994816,1437280837,265420800,0,-714080256,1437281362c1545601024,1437280835,264830976,0,828375040,1437281198c1545601024,1437280835,6619136,196608,-729808896,2124585673c1561329664,1437280835,69992448,0,-778043392,2124585673c959447040,1437280853,260964352,0,919601152,1437281198c880803840,1437281198,1469710336,16,1562378240,2124585673c1545601024,1437280835,67698688,0,1560281088,2124585673c0,1426063360,0,0,0,39625c1545601024,1437280835,67305472,0,1566572544,2124585673c-1115684864,1437281197,258539520,0,1551892480,2124585673c959447040,1437280853,66715648,0,1595932672,2124585673c1561329664,1437280835,67108864,0,0,2124585673c0,0,0,0,0,0c0,0,0,0,-2147418112,-1c-2147352577,-1,27590655,0,27525120,0c983040,1437281196,1218445312,2124585855,0,0c-1996488704,2124585653,262144,0,1943011328,2124585174c-1684013056,1437281372,0,0,1560281088,2124585673c0,0,0,0,1704984576,2124585845c0,0,-1993867264,2124585653,65536,0c-772800512,2124585171,-1684013056,1437281372,6553600,0c1560281088,1437280835,-65536,-1,1526792191,1c1704984576,2124585845,0,0,-1990721536,2124585653c65536,0,-994050048,2124585171,-1684013056,1437281372c13107200,0,50331648,0,0,0c0,0,0,0,0,0c0,0,0,0,0,0c0,0,0,0,0,0c-868220928,2124585176,-1526726656,1437281371,974127104,2124585177c-1526726656,1437281371,-778043392,2124585176,-1526726656,1437281371c-1498415104,2124585178,-1526726656,1437281371,0,0c0,0,0,0,0,0c0,0,0,0,1523187712,2124585472c-1084227584,1437281197,37814272,0,-77594624,1437281371c0,0,1237319680,2124585855,1855979520,1437281139c0,0,-1525153792,1437281372,2084831232,2124585653c65536,1426063360,131072,1,-1107296256,1437281177c0,0,0,0,0,0c0,0,0,0,0,0c0,0,0,0,0,0c0,0,0,0,0,0c0,0,0,0,0,0c-394264576,1437281198,0,0,0,0c0,0,0,0,0,0c0,0,0,0,0,0c0,0,0,0,0,0c0,0,0,0,0,0c0,0,0,0,0,0c0,0,0,0,0,0c0,0,0,0,0,0c0,0,0,0,0,0c0,0,0,0,0,0c0,0,0,0,0,0c0,0,0,0,0,0c0,0,-36700160,1437281371,-30408704,1437281371c-28311552,1437281371,-349700096,2124585830,-95420416,1437281371c0,0,100,0,805306368,1437281198c0,0,10551296,0,1757020160,1437497066c-1479409664,1525776173,980926064,1919252079,2003790950,1668183376c980885620,1030513014,1818322466,790783347,980892734,1768188258c1983543072,574450785,1043276336,1782216508,980885603,1030513014c1852138274,577922420,2000436783,1917874746,1999584318,1917874746c1999584318,1917874234,980892734,2000436850,1917874746,980892734c1998617203,1818326586,875700797,4075298,10485760,0c403767296,0,902823936,1437281198,1545601024,1437280835c8192000,65536,781189120,1437281198,175112192,1437281198c6815744,131073,771751936,1437281198,1616904192,1437280835c6815744,65537,873463808,1437281198,880803840,1437281198c1469186048,16,774897664,1437281198,364904448,1437281198c6815744,1,-788529152,2124585673,-1105199104,1437281197c256901120,16,834666496,1437281198,1561329664,1437280835c6029312,8650752,-792723456,2124585673,-572522496,1437281195c257490944,16,954204160,1437281198,959447040,1437280853c7471104,131073,947912704,1437281198,959447040,1437280853c7471104,65537,951058432,1437281198,959447040,1437280853c7471104,1,-721420288,1437281362,1545601024,1437280835c264699904,0,-752877568,1437281362,1561329664,1437280835c266076160,0,-749731840,1437281362,1545601024,1437280835c266076160,0,929038336,2124585653,1616904192,1437280835c265945088,0,972029952,2124585653,1561329664,1437280835c263979008,0,956301312,2124585653,1616904192,1437280835c263979008,0,952107008,2124585653,1616904192,1437280835c263979008,0,964689920,2124585653,1616904192,1437280835c263979008,0,960495616,2124585653,1616904192,1437280835c263979008,0,-728760320,1437281362,1545601024,1437280835c264503296,0,935329792,2124585653,1545601024,1437280835c264372224,0,-710934528,1437281362,1616904192,1437280835c265617408,0,947912704,2124585653,1616904192,1437280835c264634368,0,-725614592,1437281362,-2097152,1437280829c264634368,0,985675568,2124585653,1616904192,1437280835c264044544,0,903885111,2124585653,1616904192,1437280835c265093120,0,866138418,2124585653,1616904192,1437280835c265158656,0,989869364,2124585653,1616904192,1437280835c264044544,0,908081462,2124585653,1616904192,1437280835c265093120,0,870329400,2124585653,1616904192,1437280835c265158656,0,998257201,2124585653,959447040,1437280853c264044544,0,916468279,2124585653,959447040,1437280853c265093120,0,878721076,2124585653,959447040,1437280853c265158656,0,981479788,2124585653,1616904192,1437280835c264044544,0,899691576,2124585653,1616904192,1437280835c265093120,0,861943858,2124585653,1616904192,1437280835c265158656,0,994063152,2124585653,959447040,1437280853c264044544,0,912273708,2124585653,959447040,1437280853c265093120,0,874523696,2124585653,959447040,1437280853c265158656,0,1002453041,2124585653,-776994816,1437280837c264110080,0,920663089,2124585653,-776994816,1437280837c265224192,0,882914617,2124585653,-776994816,1437280837c265289728,0,-704630480,1437281362,-1752170496,1437281060c266010624,0,-717212105,1437281362,1616904192,1437280835c264765440,0,975188792,2124585653,-749731840,1437280829c264896512,0,887107896,2124585653,-749731840,1437280829c264962048,0,849374257,2124585653,-749731840,1437280829c265027584,0,939535724,2124585653,1616904192,1437280835c265879552,0,-737137616,1437281362,1561329664,1437280835c265879552,0,-732941779,1437281362,1545601024,1437280835c265879552,0,979383605,2124585653,-732954624,1437281197c264437760,0,895495217,2124585653,-732954624,1437281197c265486336,0,857748529,2124585653,-732954624,1437281197c265551872,0,-707774667,1437281362,1616904192,1437280835c265682944,0,-756010698,1437281362,1616904192,1437280835c264175616,0,924856881,2124585653,1545601024,1437280835c264568832,0,931148344,2124585653,1616904192,1437280835c264372224,0,968897846,2124585653,1616904192,1437280835c263979008,0,943731000,2124585653,1616904192,1437280835c264306688,0,-745523405,1437281362,1561329664,1437280835c264306688,0,-741315536,1437281362,1545601024,1437280835c264306688,0,977285944,2124585653,-776994816,1437280837c264241152,0,891303992,2124585653,-776994816,1437280837c265355264,0,853554739,2124585653,-776994816,1437280837c265420800,0,-714067914,1437281362,1545601024,1437280835c264830976,0,828387891,1437281198,1545601024,1437280835c6619136,196608,-729796551,2124585673,1561329664,1437280835c69992448,0,-778015696,2124585673,959447040,1437280853c260964352,0,919613996,1437281198,880803840,1437281198c1469710336,16,1562391348,2124585673,1545601024,1437280835c67698688,0,1560308792,2124585673,-1105199104,1437281197c66715648,0,1600139564,2124585673,1545601024,1437280835c67305472,0,1566583856,2124585673,-1115684864,1437281197c258539520,0,1551906870,2124585673,959447040,1437280853c66715648,0,1595946092,2124585673,1561329664,1437280835c67371008,0,1591751986,2124585673,1561329664,1437280835c67436544,0,1814050356,2124585890,1561329664,1437280835l67567616,0xl1587557941,2124585673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6" fillcolor="#4f81bd" stroked="t" o:allowincell="f" style="position:absolute;left:7219;top:2557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t" o:allowincell="f" style="position:absolute;left:7246;top:2585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公民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white" weight="9360" joinstyle="round" endcap="flat"/>
                    <w10:wrap type="square"/>
                  </v:shape>
                  <v:rect id="shape_0" ID="手繪多邊形 18" coordsize="120000,120000" path="m10615,26567l10615,26566c17197,16929,26408,9384,-28382,4830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標楷體" w:hAnsi="標楷體" w:cs="Arial Unicode MS" w:eastAsia="標楷體"/>
          <w:sz w:val="26"/>
          <w:szCs w:val="26"/>
        </w:rPr>
        <w:t>「</w:t>
      </w:r>
      <w:r>
        <w:rPr>
          <w:rFonts w:eastAsia="標楷體" w:cs="Arial Unicode MS" w:ascii="標楷體" w:hAnsi="標楷體"/>
          <w:b/>
          <w:sz w:val="26"/>
          <w:szCs w:val="26"/>
        </w:rPr>
        <w:t xml:space="preserve">World Peace Game </w:t>
      </w:r>
      <w:r>
        <w:rPr>
          <w:rFonts w:ascii="標楷體" w:hAnsi="標楷體" w:cs="Arial Unicode MS" w:eastAsia="標楷體"/>
          <w:b/>
          <w:sz w:val="26"/>
          <w:szCs w:val="26"/>
        </w:rPr>
        <w:t>世界和平遊戲</w:t>
      </w:r>
      <w:r>
        <w:rPr>
          <w:rFonts w:ascii="標楷體" w:hAnsi="標楷體" w:cs="Arial Unicode MS" w:eastAsia="標楷體"/>
          <w:sz w:val="26"/>
          <w:szCs w:val="26"/>
        </w:rPr>
        <w:t xml:space="preserve">」是由時代雜誌評選十二大具影響力的教育家 </w:t>
      </w:r>
      <w:r>
        <w:rPr>
          <w:rFonts w:eastAsia="標楷體" w:cs="Arial Unicode MS" w:ascii="標楷體" w:hAnsi="標楷體"/>
          <w:sz w:val="26"/>
          <w:szCs w:val="26"/>
        </w:rPr>
        <w:t xml:space="preserve">John Hunter </w:t>
      </w:r>
      <w:r>
        <w:rPr>
          <w:rFonts w:ascii="標楷體" w:hAnsi="標楷體" w:cs="Arial Unicode MS" w:eastAsia="標楷體"/>
          <w:sz w:val="26"/>
          <w:szCs w:val="26"/>
        </w:rPr>
        <w:t>所設計，</w:t>
      </w:r>
      <w:r>
        <w:rPr>
          <w:rFonts w:eastAsia="標楷體" w:cs="Arial Unicode MS" w:ascii="標楷體" w:hAnsi="標楷體"/>
          <w:sz w:val="26"/>
          <w:szCs w:val="26"/>
        </w:rPr>
        <w:t>Hunter</w:t>
      </w:r>
      <w:r>
        <w:rPr>
          <w:rFonts w:ascii="標楷體" w:hAnsi="標楷體" w:cs="Arial Unicode MS" w:eastAsia="標楷體"/>
          <w:sz w:val="26"/>
          <w:szCs w:val="26"/>
        </w:rPr>
        <w:t>先生</w:t>
      </w:r>
      <w:r>
        <w:rPr>
          <w:rFonts w:eastAsia="標楷體" w:cs="Arial Unicode MS" w:ascii="標楷體" w:hAnsi="標楷體"/>
          <w:sz w:val="26"/>
          <w:szCs w:val="26"/>
        </w:rPr>
        <w:t>2011</w:t>
      </w:r>
      <w:r>
        <w:rPr>
          <w:rFonts w:ascii="標楷體" w:hAnsi="標楷體" w:cs="Arial Unicode MS" w:eastAsia="標楷體"/>
          <w:sz w:val="26"/>
          <w:szCs w:val="26"/>
        </w:rPr>
        <w:t>年的</w:t>
      </w:r>
      <w:r>
        <w:rPr>
          <w:rFonts w:eastAsia="標楷體" w:cs="Arial Unicode MS" w:ascii="標楷體" w:hAnsi="標楷體"/>
          <w:sz w:val="26"/>
          <w:szCs w:val="26"/>
        </w:rPr>
        <w:t xml:space="preserve">TED </w:t>
      </w:r>
      <w:r>
        <w:rPr>
          <w:rFonts w:ascii="標楷體" w:hAnsi="標楷體" w:cs="Arial Unicode MS" w:eastAsia="標楷體"/>
          <w:sz w:val="26"/>
          <w:szCs w:val="26"/>
        </w:rPr>
        <w:t>演講，也被評選為年度第一名的觀點。他將真實的世界性議題融入在虛擬的遊戲框架中，加入</w:t>
      </w:r>
      <w:r>
        <w:rPr>
          <w:rFonts w:eastAsia="標楷體" w:cs="Arial Unicode MS" w:ascii="標楷體" w:hAnsi="標楷體"/>
          <w:sz w:val="26"/>
          <w:szCs w:val="26"/>
        </w:rPr>
        <w:t>50</w:t>
      </w:r>
      <w:r>
        <w:rPr>
          <w:rFonts w:ascii="標楷體" w:hAnsi="標楷體" w:cs="Arial Unicode MS" w:eastAsia="標楷體"/>
          <w:sz w:val="26"/>
          <w:szCs w:val="26"/>
        </w:rPr>
        <w:t>個環環相扣的危機，讓國家之間面臨衝突與矛盾。再經過</w:t>
      </w:r>
      <w:r>
        <w:rPr>
          <w:rFonts w:eastAsia="標楷體" w:cs="Arial Unicode MS" w:ascii="標楷體" w:hAnsi="標楷體"/>
          <w:sz w:val="26"/>
          <w:szCs w:val="26"/>
        </w:rPr>
        <w:t>30</w:t>
      </w:r>
      <w:r>
        <w:rPr>
          <w:rFonts w:ascii="標楷體" w:hAnsi="標楷體" w:cs="Arial Unicode MS" w:eastAsia="標楷體"/>
          <w:sz w:val="26"/>
          <w:szCs w:val="26"/>
        </w:rPr>
        <w:t>多年的教學歷程去蕪存菁，期盼青少年透過世界和平遊戲，學習思考並用來解決現實生活中的問題。</w:t>
      </w:r>
    </w:p>
    <w:p>
      <w:pPr>
        <w:pStyle w:val="Normal1"/>
        <w:ind w:left="2" w:firstLine="543"/>
        <w:rPr/>
      </w:pPr>
      <w:r>
        <w:rPr>
          <w:rFonts w:ascii="標楷體" w:hAnsi="標楷體" w:cs="Arial Unicode MS" w:eastAsia="標楷體"/>
          <w:sz w:val="26"/>
          <w:szCs w:val="26"/>
        </w:rPr>
        <w:t>世界和平遊戲把國際議題與連鎖危機放在情境遊戲中，透過非常複雜的設計，學員們掌握各國政權，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共同解決沒有標準答案的危機，需要在過程中不斷的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溝通、談判、宣言、決策，並且在刺激有趣的遊戲裡，啟發五大關鍵能力</w:t>
      </w:r>
      <w:r>
        <w:rPr>
          <w:rFonts w:ascii="標楷體" w:hAnsi="標楷體" w:cs="Arial Unicode MS" w:eastAsia="標楷體"/>
          <w:sz w:val="26"/>
          <w:szCs w:val="26"/>
        </w:rPr>
        <w:t>：思辨能力、創新能力、溝通能力、國際能力、公民能力</w:t>
      </w:r>
      <w:r>
        <w:rPr>
          <w:rFonts w:ascii="標楷體" w:hAnsi="標楷體" w:cs="Arial Unicode MS" w:eastAsia="標楷體"/>
          <w:sz w:val="26"/>
          <w:szCs w:val="26"/>
        </w:rPr>
        <w:t>。遊戲充滿樂趣、富有挑戰性，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讓學員掌握學習的主動權，並且在不斷的</w:t>
      </w:r>
      <w:r>
        <w:rPr>
          <w:rFonts w:ascii="標楷體" w:hAnsi="標楷體" w:cs="Arial Unicode MS" w:eastAsia="標楷體"/>
          <w:sz w:val="26"/>
          <w:szCs w:val="26"/>
        </w:rPr>
        <w:t>挑戰</w:t>
      </w:r>
      <w:r>
        <w:rPr>
          <w:rFonts w:ascii="標楷體" w:hAnsi="標楷體" w:cs="Arial Unicode MS" w:eastAsia="標楷體"/>
          <w:sz w:val="26"/>
          <w:szCs w:val="26"/>
        </w:rPr>
        <w:t>中學習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特殊教育法、身心障礙及資賦優異學生鑑定辦法。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教育部國民及學前教育署補助直轄市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府辦理資優教育方案作業原則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貳、辦理單位</w:t>
      </w:r>
    </w:p>
    <w:p>
      <w:pPr>
        <w:pStyle w:val="Normal"/>
        <w:snapToGrid w:val="false"/>
        <w:ind w:left="988" w:hanging="702"/>
        <w:rPr/>
      </w:pPr>
      <w:r>
        <w:rPr>
          <w:rFonts w:ascii="標楷體" w:hAnsi="標楷體" w:cs="標楷體" w:eastAsia="標楷體"/>
          <w:sz w:val="26"/>
          <w:szCs w:val="26"/>
        </w:rPr>
        <w:t>一、主辦單位：花蓮縣政府教育處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宜昌國中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玩轉學校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活動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活動地點：</w:t>
      </w:r>
      <w:r>
        <w:rPr>
          <w:rFonts w:ascii="標楷體" w:hAnsi="標楷體" w:cs="標楷體" w:eastAsia="標楷體"/>
          <w:b/>
          <w:sz w:val="28"/>
          <w:szCs w:val="28"/>
        </w:rPr>
        <w:t>宜昌國中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對象：花蓮市、吉安鄉</w:t>
      </w:r>
      <w:r>
        <w:rPr>
          <w:rFonts w:eastAsia="標楷體" w:cs="標楷體" w:ascii="標楷體" w:hAnsi="標楷體"/>
          <w:sz w:val="26"/>
          <w:szCs w:val="26"/>
        </w:rPr>
        <w:t>6-9</w:t>
      </w:r>
      <w:r>
        <w:rPr>
          <w:rFonts w:ascii="標楷體" w:hAnsi="標楷體" w:cs="標楷體" w:eastAsia="標楷體"/>
          <w:sz w:val="26"/>
          <w:szCs w:val="26"/>
        </w:rPr>
        <w:t>年級學生</w:t>
      </w:r>
    </w:p>
    <w:p>
      <w:pPr>
        <w:pStyle w:val="Normal"/>
        <w:spacing w:lineRule="exact" w:line="480"/>
        <w:ind w:left="5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依據「身心障礙及資賦優異學生鑑定標準」，經本縣鑑輔會通過之資賦優異學生。</w:t>
      </w:r>
    </w:p>
    <w:p>
      <w:pPr>
        <w:pStyle w:val="Normal"/>
        <w:spacing w:lineRule="exact" w:line="480"/>
        <w:ind w:left="500" w:hanging="26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在創造力或領導力上具有卓越潛能或傑出表現者，經專家學者、教師或家長觀察推薦者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活動費用：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3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住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招收名額：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額滿為止。（此為城鄉共學營隊，另有台北地區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學生共同參與。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捌、報名方式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週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齊</w:t>
      </w:r>
      <w:r>
        <w:rPr>
          <w:rFonts w:ascii="標楷體" w:hAnsi="標楷體" w:cs="標楷體" w:eastAsia="標楷體"/>
          <w:b/>
          <w:sz w:val="28"/>
          <w:szCs w:val="28"/>
        </w:rPr>
        <w:t>報名表、推薦檢核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活動費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>逕</w:t>
      </w:r>
      <w:r>
        <w:rPr>
          <w:rFonts w:ascii="標楷體" w:hAnsi="標楷體" w:cs="標楷體" w:eastAsia="標楷體"/>
          <w:sz w:val="26"/>
          <w:szCs w:val="26"/>
        </w:rPr>
        <w:t>向</w:t>
      </w:r>
      <w:r>
        <w:rPr>
          <w:rFonts w:ascii="標楷體" w:hAnsi="標楷體" w:cs="標楷體" w:eastAsia="標楷體"/>
          <w:b/>
          <w:sz w:val="28"/>
          <w:szCs w:val="28"/>
        </w:rPr>
        <w:t>宜昌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輔導室特教組</w:t>
      </w:r>
      <w:r>
        <w:rPr>
          <w:rFonts w:ascii="標楷體" w:hAnsi="標楷體" w:cs="標楷體" w:eastAsia="標楷體"/>
          <w:sz w:val="26"/>
          <w:szCs w:val="26"/>
        </w:rPr>
        <w:t xml:space="preserve">朱敏倫老師 </w:t>
      </w:r>
      <w:r>
        <w:rPr>
          <w:rFonts w:eastAsia="標楷體" w:cs="標楷體" w:ascii="標楷體" w:hAnsi="標楷體"/>
          <w:sz w:val="26"/>
          <w:szCs w:val="26"/>
        </w:rPr>
        <w:t>(03-852080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504) 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napToGrid w:val="false"/>
        <w:spacing w:before="180" w:after="0"/>
        <w:rPr/>
      </w:pPr>
      <w:r>
        <w:rPr>
          <w:rFonts w:ascii="Calibri" w:hAnsi="Calibri" w:cs="Calibri" w:eastAsia="標楷體"/>
          <w:sz w:val="26"/>
          <w:szCs w:val="26"/>
        </w:rPr>
        <w:t>玖、錄取標準：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經本縣鑑輔會通過之創造才能或領導能力資賦優異學生優先錄取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經本縣鑑輔會通過具學術性向資賦優異學生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由相關教師推薦，具有創造力或領導力潛能者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錄取名單將於</w:t>
      </w:r>
      <w:r>
        <w:rPr>
          <w:rFonts w:eastAsia="標楷體" w:cs="標楷體" w:ascii="標楷體" w:hAnsi="標楷體"/>
          <w:sz w:val="26"/>
          <w:szCs w:val="26"/>
        </w:rPr>
        <w:t>6/30</w:t>
      </w:r>
      <w:r>
        <w:rPr>
          <w:rFonts w:ascii="標楷體" w:hAnsi="標楷體" w:cs="標楷體" w:eastAsia="標楷體"/>
          <w:sz w:val="26"/>
          <w:szCs w:val="26"/>
        </w:rPr>
        <w:t>前公告於宜昌國中網站。</w:t>
      </w:r>
      <w:r>
        <w:br w:type="page"/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拾、課程活動內容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86"/>
        <w:gridCol w:w="1786"/>
        <w:gridCol w:w="1788"/>
        <w:gridCol w:w="1786"/>
        <w:gridCol w:w="1789"/>
      </w:tblGrid>
      <w:tr>
        <w:trPr>
          <w:trHeight w:val="2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1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1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2(</w:t>
            </w:r>
            <w:r>
              <w:rPr>
                <w:rFonts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3(</w:t>
            </w:r>
            <w:r>
              <w:rPr>
                <w:rFonts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4(</w:t>
            </w:r>
            <w:r>
              <w:rPr>
                <w:rFonts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0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玩轉表達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建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產清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合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票的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個連鎖危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分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分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反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迎向未來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大人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宅急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寫真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記者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達訓練</w:t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午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用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午休時間</w:t>
            </w:r>
          </w:p>
        </w:tc>
      </w:tr>
      <w:tr>
        <w:trPr>
          <w:trHeight w:val="1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世界和平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國家內閣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反思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日總結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總結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營隊回顧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</w:t>
            </w:r>
          </w:p>
        </w:tc>
      </w:tr>
    </w:tbl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102235</wp:posOffset>
            </wp:positionV>
            <wp:extent cx="6248400" cy="3562985"/>
            <wp:effectExtent l="0" t="0" r="0" b="0"/>
            <wp:wrapSquare wrapText="bothSides"/>
            <wp:docPr id="2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</w:rPr>
        <w:t>　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</w:t>
      </w:r>
      <w:r>
        <w:rPr>
          <w:rFonts w:eastAsia="標楷體" w:cs="SimSun;宋体" w:ascii="標楷體" w:hAnsi="標楷體"/>
        </w:rPr>
        <w:t>1.</w:t>
      </w:r>
      <w:r>
        <w:rPr>
          <w:rFonts w:ascii="標楷體" w:hAnsi="標楷體" w:cs="SimSun;宋体" w:eastAsia="標楷體"/>
        </w:rPr>
        <w:t>學員分組</w:t>
      </w:r>
      <w:r>
        <w:rPr>
          <w:rFonts w:ascii="標楷體" w:hAnsi="標楷體" w:cs="SimSun;宋体" w:eastAsia="標楷體"/>
        </w:rPr>
        <w:t>：</w:t>
      </w:r>
      <w:r>
        <w:rPr>
          <w:rFonts w:ascii="標楷體" w:hAnsi="標楷體" w:cs="SimSun;宋体" w:eastAsia="標楷體"/>
        </w:rPr>
        <w:t>依照世界和平遊戲陣營進行分組</w:t>
      </w:r>
      <w:r>
        <w:rPr>
          <w:rFonts w:ascii="標楷體" w:hAnsi="標楷體" w:cs="SimSun;宋体" w:eastAsia="標楷體"/>
        </w:rPr>
        <w:t>，角色如上表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</w:t>
      </w:r>
      <w:r>
        <w:rPr>
          <w:rFonts w:eastAsia="標楷體" w:cs="SimSun;宋体" w:ascii="標楷體" w:hAnsi="標楷體"/>
        </w:rPr>
        <w:t>2.</w:t>
      </w:r>
      <w:r>
        <w:rPr>
          <w:rFonts w:ascii="標楷體" w:hAnsi="標楷體" w:cs="SimSun;宋体" w:eastAsia="標楷體"/>
        </w:rPr>
        <w:t>內容大綱：世界和平遊戲本身的進行時間會長達</w:t>
      </w:r>
      <w:r>
        <w:rPr>
          <w:rFonts w:eastAsia="標楷體" w:cs="SimSun;宋体" w:ascii="標楷體" w:hAnsi="標楷體"/>
        </w:rPr>
        <w:t>20</w:t>
      </w:r>
      <w:r>
        <w:rPr>
          <w:rFonts w:ascii="標楷體" w:hAnsi="標楷體" w:cs="SimSun;宋体" w:eastAsia="標楷體"/>
        </w:rPr>
        <w:t>～</w:t>
      </w:r>
      <w:r>
        <w:rPr>
          <w:rFonts w:eastAsia="標楷體" w:cs="SimSun;宋体" w:ascii="標楷體" w:hAnsi="標楷體"/>
        </w:rPr>
        <w:t>30</w:t>
      </w:r>
      <w:r>
        <w:rPr>
          <w:rFonts w:ascii="標楷體" w:hAnsi="標楷體" w:cs="SimSun;宋体" w:eastAsia="標楷體"/>
        </w:rPr>
        <w:t>小時，並且沒有固定的進度，引導員</w:t>
      </w:r>
      <w:r>
        <w:rPr>
          <w:rFonts w:eastAsia="標楷體" w:cs="SimSun;宋体" w:ascii="標楷體" w:hAnsi="標楷體"/>
        </w:rPr>
        <w:br/>
      </w:r>
      <w:r>
        <w:rPr>
          <w:rFonts w:ascii="標楷體" w:hAnsi="標楷體" w:cs="SimSun;宋体" w:eastAsia="標楷體"/>
        </w:rPr>
        <w:t>常常會在適當的議題進入團體討論，以加深學員對遊戲世界的議題與現實社會的連結，讓參與學員成為「學習的有機體」，彼此可以互相激盪想法與學習。透過六天五夜的世界和平遊戲營隊活動，完整呈現世界和平遊戲的精髓，加上精心設計的體驗遊戲與引導反思，讓學員充分發揮表達自我、深度思考，用更活潑開創性方式帶領學生實踐學習的內容</w:t>
      </w:r>
      <w:r>
        <w:rPr>
          <w:rFonts w:ascii="標楷體" w:hAnsi="標楷體" w:cs="SimSun;宋体" w:eastAsia="標楷體"/>
        </w:rPr>
        <w:t>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SimSun;宋体" w:ascii="標楷體" w:hAnsi="標楷體"/>
        </w:rPr>
        <w:t>3.</w:t>
      </w:r>
      <w:r>
        <w:rPr>
          <w:rFonts w:ascii="標楷體" w:hAnsi="標楷體" w:cs="SimSun;宋体" w:eastAsia="標楷體"/>
        </w:rPr>
        <w:t>成果發表：</w:t>
      </w:r>
      <w:r>
        <w:rPr>
          <w:rFonts w:ascii="標楷體" w:hAnsi="標楷體" w:cs="SimSun;宋体" w:eastAsia="標楷體"/>
        </w:rPr>
        <w:t>最後一天下午是學員成果發表會，邀請家長親自來看看孩子在舞台上分享營隊中的成長。並將偏鄉的特色融合到遊戲的內容中，深度發掘台灣各地的美好人文風景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區域資優教育方案領導才能及創意問題解決能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世界和平遊戲－暑期城鄉共學營隊」報名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278"/>
        <w:gridCol w:w="992"/>
        <w:gridCol w:w="3260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優教育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本縣鑑輔會鑑定通過之國中資優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類別，鑑定文號：府教特字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教師或家長推薦，在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及創意問題解決能力具有卓越潛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傑出表現者。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導力觀察推薦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老師針對學生特質，於下列領導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創造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察量表，勾選符合學校之特質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量表乃參考國立臺灣師範大學特教中心編印之「特殊需求學生特質檢核表」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30"/>
        <w:gridCol w:w="876"/>
      </w:tblGrid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敘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強，能清楚地表達自己的意思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緣好，在班上很具影響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企畫能力，很會籌辦團體活動，例如：慶生會、郊遊或啦啦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賽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，熱心服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參與活動，善於社交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團體活動中，常居於領導的地位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因時因地制宜，具有應變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尊重別人，善於協調團體內部同意見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被選為幹部，並能顯現出其領導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540" w:after="0"/>
        <w:rPr/>
      </w:pPr>
      <w:r>
        <w:rPr>
          <w:rFonts w:ascii="標楷體" w:hAnsi="標楷體" w:cs="標楷體" w:eastAsia="標楷體"/>
          <w:sz w:val="28"/>
          <w:szCs w:val="28"/>
        </w:rPr>
        <w:t>推薦老師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　      家長簽章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2:00Z</dcterms:created>
  <dc:creator>user</dc:creator>
  <dc:description/>
  <dc:language>en-US</dc:language>
  <cp:lastModifiedBy>user</cp:lastModifiedBy>
  <cp:lastPrinted>2017-04-11T13:55:00Z</cp:lastPrinted>
  <dcterms:modified xsi:type="dcterms:W3CDTF">2017-04-19T04:22:00Z</dcterms:modified>
  <cp:revision>2</cp:revision>
  <dc:subject/>
  <dc:title>花蓮縣資優教育方案實施計畫</dc:title>
</cp:coreProperties>
</file>