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花蓮縣太昌國民小學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、二單元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～五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一、二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加油小站一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宴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 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課～閱讀樂園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、第三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L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esson1~review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、二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～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885"/>
        <w:gridCol w:w="1179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、四單元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六～九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8 -14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三、四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瑞蘭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 - 9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加油小站二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宴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彥勳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（第十七週）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課～閱讀樂園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Lesson3~review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、四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～複習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USER</dc:creator>
  <dc:description/>
  <cp:keywords/>
  <dc:language>en-US</dc:language>
  <cp:lastModifiedBy>user</cp:lastModifiedBy>
  <cp:lastPrinted>2015-10-19T13:28:00Z</cp:lastPrinted>
  <dcterms:modified xsi:type="dcterms:W3CDTF">2017-04-06T01:27:00Z</dcterms:modified>
  <cp:revision>21</cp:revision>
  <dc:subject/>
  <dc:title>花蓮縣太昌國民小學九十五學年度第一學期期中評量試程表</dc:title>
</cp:coreProperties>
</file>