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43"/>
        <w:gridCol w:w="857"/>
        <w:gridCol w:w="540"/>
        <w:gridCol w:w="747"/>
        <w:gridCol w:w="873"/>
        <w:gridCol w:w="79"/>
        <w:gridCol w:w="3061"/>
      </w:tblGrid>
      <w:tr>
        <w:trPr>
          <w:trHeight w:val="125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機關名稱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 xml:space="preserve">公務人員因公    </w:t>
            </w:r>
            <w:r>
              <w:rPr>
                <w:rFonts w:ascii="標楷體" w:hAnsi="標楷體" w:eastAsia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 xml:space="preserve">證明書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5715</wp:posOffset>
                      </wp:positionV>
                      <wp:extent cx="800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失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死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0.45pt;mso-position-vertical-relative:text;margin-left:20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失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死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7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華民國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月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稱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日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</w:rPr>
              <w:t xml:space="preserve">民國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61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失能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死亡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實經過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u w:val="single"/>
                <w:lang w:val="en-US" w:eastAsia="en-US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人事主管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機關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32"/>
                <w:lang w:val="en-US" w:eastAsia="en-US"/>
              </w:rPr>
              <w:t>構</w:t>
            </w:r>
            <w:r>
              <w:rPr>
                <w:rFonts w:eastAsia="標楷體" w:ascii="標楷體" w:hAnsi="標楷體"/>
                <w:sz w:val="32"/>
                <w:lang w:val="en-US" w:eastAsia="en-US"/>
              </w:rPr>
              <w:t>)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首長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章或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lang w:val="en-US" w:eastAsia="en-US"/>
              </w:rPr>
              <w:t>職名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證明書依公務人員因公傷亡慰問金發給辦法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條之規定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能或死亡事實經過應詳細填寫，如有偽報、偽證或明知不實而仍予核轉，經查明屬實者，依法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567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證明書由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首長及人事主管蓋章，並加蓋機關印信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640" w:hanging="640"/>
      <w:jc w:val="both"/>
    </w:pPr>
    <w:rPr>
      <w:rFonts w:ascii="標楷體" w:hAnsi="標楷體" w:eastAsia="標楷體"/>
      <w:sz w:val="32"/>
      <w:lang w:val="en-US" w:eastAsia="en-US"/>
    </w:rPr>
  </w:style>
  <w:style w:type="paragraph" w:styleId="2">
    <w:name w:val="本文縮排 2"/>
    <w:basedOn w:val="Normal"/>
    <w:qFormat/>
    <w:pPr>
      <w:spacing w:lineRule="exact" w:line="520"/>
      <w:ind w:left="560" w:hanging="560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3:00Z</dcterms:created>
  <dc:creator>S121296600</dc:creator>
  <dc:description/>
  <dc:language>en-US</dc:language>
  <cp:lastModifiedBy>user</cp:lastModifiedBy>
  <cp:lastPrinted>2003-12-01T08:43:00Z</cp:lastPrinted>
  <dcterms:modified xsi:type="dcterms:W3CDTF">2017-03-16T03:43:00Z</dcterms:modified>
  <cp:revision>2</cp:revision>
  <dc:subject/>
  <dc:title>(機關學校名稱)公教員工因公     證明書                             中華民國    年     月     日</dc:title>
</cp:coreProperties>
</file>