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五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四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       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7-03-09T02:19:00Z</dcterms:modified>
  <cp:revision>6</cp:revision>
  <dc:subject/>
  <dc:title>20160913153314_題目卷</dc:title>
</cp:coreProperties>
</file>