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left="1440" w:right="-82" w:hanging="1440"/>
        <w:jc w:val="center"/>
        <w:rPr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b/>
          <w:color w:val="000000"/>
          <w:sz w:val="32"/>
          <w:szCs w:val="32"/>
        </w:rPr>
        <w:t>《消費者保護、生命教育、食農教育與勞動教育議題融入學習領域》</w:t>
      </w:r>
    </w:p>
    <w:p>
      <w:pPr>
        <w:pStyle w:val="Style17"/>
        <w:spacing w:lineRule="exact" w:line="440"/>
        <w:ind w:left="1440" w:right="-82" w:hanging="1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教材教法設計徵選研習活動實施計畫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3000" w:leader="none"/>
          <w:tab w:val="center" w:pos="4860" w:leader="none"/>
        </w:tabs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依據</w:t>
      </w:r>
      <w:r>
        <w:rPr>
          <w:b/>
          <w:color w:val="000000"/>
          <w:sz w:val="32"/>
          <w:szCs w:val="32"/>
        </w:rPr>
        <w:t>計畫</w:t>
      </w:r>
    </w:p>
    <w:p>
      <w:pPr>
        <w:pStyle w:val="Style17"/>
        <w:tabs>
          <w:tab w:val="clear" w:pos="480"/>
          <w:tab w:val="left" w:pos="3000" w:leader="none"/>
          <w:tab w:val="center" w:pos="4860" w:leader="none"/>
        </w:tabs>
        <w:spacing w:lineRule="exact" w:line="440"/>
        <w:ind w:left="720" w:right="-82" w:hanging="0"/>
        <w:rPr>
          <w:b/>
          <w:b/>
          <w:color w:val="000000"/>
        </w:rPr>
      </w:pPr>
      <w:r>
        <w:rPr>
          <w:b/>
          <w:color w:val="000000"/>
        </w:rPr>
        <w:t>依據國民中小學九年一貫課程綱要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40"/>
        <w:ind w:left="104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為使國民中小學學生了解消費者保護、生命教育、食農教育與勞動教育等議題之內涵。</w:t>
      </w:r>
    </w:p>
    <w:p>
      <w:pPr>
        <w:pStyle w:val="Normal"/>
        <w:snapToGrid w:val="false"/>
        <w:spacing w:lineRule="exact" w:line="440"/>
        <w:ind w:left="104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為詮釋消費者保護、生命教育、食農教育與勞動教育等議題之意涵，並建構融入中小學學習領域之課程觀點。</w:t>
      </w:r>
    </w:p>
    <w:p>
      <w:pPr>
        <w:pStyle w:val="Normal"/>
        <w:snapToGrid w:val="false"/>
        <w:spacing w:lineRule="exact" w:line="440"/>
        <w:ind w:left="104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獎勵全國教師研發具體落實消費者保護、生命教育、食農教育與勞動教育等議題之課程與教學策略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40"/>
        <w:ind w:left="288"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辦單位：教育部國民及學前教育署</w:t>
      </w:r>
    </w:p>
    <w:p>
      <w:pPr>
        <w:pStyle w:val="Normal"/>
        <w:snapToGrid w:val="false"/>
        <w:spacing w:lineRule="exact" w:line="440"/>
        <w:ind w:left="288" w:firstLine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承辦單位：國立臺灣師範大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場次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72"/>
        <w:gridCol w:w="1417"/>
        <w:gridCol w:w="1985"/>
        <w:gridCol w:w="1134"/>
        <w:gridCol w:w="1559"/>
      </w:tblGrid>
      <w:tr>
        <w:trPr>
          <w:tblHeader w:val="true"/>
          <w:trHeight w:val="5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／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區縣市</w:t>
            </w:r>
          </w:p>
        </w:tc>
      </w:tr>
      <w:tr>
        <w:trPr>
          <w:trHeight w:val="14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國立臺灣師範大學圖書館校區進修推廣部</w:t>
            </w:r>
            <w:r>
              <w:rPr>
                <w:rFonts w:eastAsia="標楷體"/>
                <w:b/>
                <w:color w:val="000000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Cs w:val="28"/>
              </w:rPr>
              <w:t>樓視聽教室（臺北市大安區和平東路一段</w:t>
            </w:r>
            <w:r>
              <w:rPr>
                <w:rFonts w:eastAsia="標楷體"/>
                <w:b/>
                <w:color w:val="000000"/>
                <w:szCs w:val="28"/>
              </w:rPr>
              <w:t>129</w:t>
            </w:r>
            <w:r>
              <w:rPr>
                <w:rFonts w:eastAsia="標楷體"/>
                <w:b/>
                <w:color w:val="000000"/>
                <w:szCs w:val="28"/>
              </w:rPr>
              <w:t>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8"/>
              </w:rPr>
              <w:t>臺北市、新北市、基隆市、宜蘭縣、桃園縣、連江縣、金門縣、花蓮縣、臺東縣</w:t>
            </w:r>
          </w:p>
        </w:tc>
      </w:tr>
      <w:tr>
        <w:trPr>
          <w:trHeight w:val="4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臺中市市教師研習中心</w:t>
            </w:r>
            <w:r>
              <w:rPr>
                <w:rFonts w:eastAsia="標楷體"/>
                <w:b/>
                <w:color w:val="000000"/>
                <w:szCs w:val="28"/>
              </w:rPr>
              <w:t>201</w:t>
            </w:r>
            <w:r>
              <w:rPr>
                <w:rFonts w:eastAsia="標楷體"/>
                <w:b/>
                <w:color w:val="000000"/>
                <w:szCs w:val="28"/>
              </w:rPr>
              <w:t>室（忠孝國小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8"/>
              </w:rPr>
              <w:t>苗栗縣、臺中市、彰化縣、南投縣、雲林縣、新竹縣、新竹市</w:t>
            </w:r>
          </w:p>
        </w:tc>
      </w:tr>
      <w:tr>
        <w:trPr>
          <w:trHeight w:val="21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國立高雄師範大學教育大樓五樓</w:t>
            </w:r>
            <w:r>
              <w:rPr>
                <w:rFonts w:eastAsia="標楷體"/>
                <w:b/>
                <w:color w:val="000000"/>
                <w:szCs w:val="28"/>
              </w:rPr>
              <w:t>1507</w:t>
            </w:r>
            <w:r>
              <w:rPr>
                <w:rFonts w:eastAsia="標楷體"/>
                <w:b/>
                <w:color w:val="000000"/>
                <w:szCs w:val="28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8"/>
              </w:rPr>
              <w:t>臺南市、高雄市、屏東縣、澎湖縣、嘉義縣、嘉義市、</w:t>
            </w:r>
          </w:p>
        </w:tc>
      </w:tr>
    </w:tbl>
    <w:p>
      <w:pPr>
        <w:pStyle w:val="Normal"/>
        <w:snapToGrid w:val="false"/>
        <w:spacing w:lineRule="exact" w:line="400"/>
        <w:ind w:left="-5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出列席人員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持人：蔡居澤教授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協同主持人：張景媛教授、楊智元教授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培訓教師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</w:t>
      </w: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北區講師：林如萍教授、</w:t>
      </w:r>
      <w:r>
        <w:rPr>
          <w:rFonts w:eastAsia="標楷體"/>
          <w:b/>
          <w:sz w:val="28"/>
          <w:szCs w:val="28"/>
        </w:rPr>
        <w:t>張景媛教授</w:t>
      </w:r>
      <w:r>
        <w:rPr>
          <w:rFonts w:eastAsia="標楷體"/>
          <w:b/>
          <w:color w:val="000000"/>
          <w:sz w:val="28"/>
          <w:szCs w:val="28"/>
        </w:rPr>
        <w:t>、林儒君教授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黃益中老師　　</w:t>
      </w:r>
    </w:p>
    <w:p>
      <w:pPr>
        <w:pStyle w:val="Normal"/>
        <w:snapToGrid w:val="false"/>
        <w:spacing w:lineRule="exact" w:line="400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中區講師：</w:t>
      </w:r>
      <w:r>
        <w:rPr>
          <w:rFonts w:eastAsia="標楷體"/>
          <w:b/>
          <w:sz w:val="28"/>
          <w:szCs w:val="28"/>
        </w:rPr>
        <w:t>張景媛教授、楊智元教授</w:t>
      </w:r>
      <w:r>
        <w:rPr>
          <w:rFonts w:eastAsia="標楷體"/>
          <w:b/>
          <w:color w:val="000000"/>
          <w:sz w:val="28"/>
          <w:szCs w:val="28"/>
        </w:rPr>
        <w:t>、林儒君教授、黃雪芬主任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區講師：</w:t>
      </w:r>
      <w:r>
        <w:rPr>
          <w:rFonts w:ascii="標楷體" w:hAnsi="標楷體" w:cs="標楷體" w:eastAsia="標楷體"/>
          <w:b/>
          <w:sz w:val="28"/>
          <w:szCs w:val="28"/>
        </w:rPr>
        <w:t>張景媛教授、楊智元教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林儒君教授、黃雪芬主任</w:t>
      </w:r>
    </w:p>
    <w:p>
      <w:pPr>
        <w:pStyle w:val="Normal"/>
        <w:snapToGrid w:val="false"/>
        <w:spacing w:lineRule="exact" w:line="400"/>
        <w:ind w:left="2240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研習成員：各縣市國教輔導團員和國中小教師（含代理和實習教師）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報名事宜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一、報名時間：於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日（一）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始線上報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報名方式：採全國教師在職進修資訊網方式報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839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請所屬縣市及學校核予研習人員公（差）假及協助課務調整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839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若貴縣市所分配之場次已額滿或所分配時間不克參加，亦可報名其他場次，錄取名單仍以所屬場次為主，若有多餘名額將開放其他縣市參加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 w:before="0" w:after="24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報名資訊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3"/>
        <w:gridCol w:w="3350"/>
      </w:tblGrid>
      <w:tr>
        <w:trPr>
          <w:trHeight w:val="4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資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全國教師在職進修資訊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代碼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16399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謝伊恬助理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中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Cs w:val="28"/>
              </w:rPr>
              <w:t>五</w:t>
            </w:r>
            <w:r>
              <w:rPr>
                <w:rFonts w:eastAsia="標楷體"/>
                <w:b/>
                <w:color w:val="000000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全國教師在職進修資訊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代碼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1640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謝伊恬助理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Cs w:val="28"/>
              </w:rPr>
              <w:t>18</w:t>
            </w:r>
            <w:r>
              <w:rPr>
                <w:rFonts w:eastAsia="標楷體"/>
                <w:b/>
                <w:color w:val="000000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全國教師在職進修資訊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代碼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1640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謝伊恬助理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研習課表（北、中、南區）</w:t>
      </w:r>
    </w:p>
    <w:p>
      <w:pPr>
        <w:pStyle w:val="Normal"/>
        <w:widowControl/>
        <w:snapToGrid w:val="false"/>
        <w:ind w:firstLine="140"/>
        <w:rPr/>
      </w:pPr>
      <w:r>
        <w:rPr/>
        <w:t>　一、北區研討會＋頒獎典禮（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，星期四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36"/>
        <w:gridCol w:w="2268"/>
        <w:gridCol w:w="3828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課程（題目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開幕式－貴賓致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貴賓：國教署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頒獎典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頒獎人：國教署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受獎人：各議題特優、優選、佳作得講者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消費者保護教育議題理論與實務＋勞動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楊智元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林儒君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　　　　黃益中老師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食農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林如萍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午餐休息時間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生命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張景媛教授</w:t>
            </w:r>
          </w:p>
        </w:tc>
      </w:tr>
      <w:tr>
        <w:trPr>
          <w:trHeight w:val="37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小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消費者保護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立東華大學附設實驗國民小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特優作品：跟著「希達阿姨」一起「搞非基」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享老師：許貞雯、劉昀欣、陳正文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食農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特優作品：凱旋小農夫，食菜好幸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享老師：胡心怡、黃嘉源、楊嘉淵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新北市板橋區海山國民小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優選作品：愛，還在記憶深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享老師：詹怡珍</w:t>
            </w:r>
          </w:p>
        </w:tc>
      </w:tr>
      <w:tr>
        <w:trPr>
          <w:trHeight w:val="109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中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勞動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新北市立雙溪高級中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特優作品：勞顧好雇主動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GOO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享老師：邱俐瑜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竹縣立竹北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優作品：翻滾吧！生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陳馨怡、陳穎秋、王翠芬、范美貞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食農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北市立桃源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佳作作品：桃源傳稻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黃以心、郭于嘉、李柏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napToGrid w:val="false"/>
        <w:ind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二、中區研討會</w:t>
      </w:r>
      <w:r>
        <w:rPr/>
        <w:t>（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，星期五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36"/>
        <w:gridCol w:w="2268"/>
        <w:gridCol w:w="3828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開幕式－主持人致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致詞人：蔡居澤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消費者保護教育議題理論與實務＋勞動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楊智元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　　　　林儒君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生命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張景媛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食農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黃雪芬主任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午餐休息時間</w:t>
            </w:r>
          </w:p>
        </w:tc>
      </w:tr>
      <w:tr>
        <w:trPr>
          <w:trHeight w:val="37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小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消費者保護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立東華大學附設實驗國民小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特優作品：跟著「希達阿姨」一起「搞非基」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享老師：許貞雯、劉昀欣、陳正文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北市文山區萬芳國民小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佳作作品：閱讀大自然裡的生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邱惠如、陳琳琪、李佳燕、李嘉澍</w:t>
            </w:r>
          </w:p>
        </w:tc>
      </w:tr>
      <w:tr>
        <w:trPr>
          <w:trHeight w:val="145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中組教案成果分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竹縣立竹北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優作品：翻滾吧！生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陳馨怡、陳穎秋、王翠芬、范美貞</w:t>
            </w:r>
          </w:p>
        </w:tc>
      </w:tr>
      <w:tr>
        <w:trPr>
          <w:trHeight w:val="50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【未定名單】</w:t>
            </w:r>
          </w:p>
        </w:tc>
      </w:tr>
    </w:tbl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三、南區研討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四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36"/>
        <w:gridCol w:w="2268"/>
        <w:gridCol w:w="3969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開幕式－主持人致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致詞人：蔡居澤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消費者保護教育議題理論與實務＋勞動教育議題理論與實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講人：楊智元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　　　　林儒君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議題理論與實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講人：張景媛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食農教育議題理論與實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講人：黃雪芬主任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午餐休息時間</w:t>
            </w:r>
          </w:p>
        </w:tc>
      </w:tr>
      <w:tr>
        <w:trPr>
          <w:trHeight w:val="37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小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消費者保護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竹市東區新竹國民小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優選作品：天生「歷」「植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鄭淑靜、張瑀嵐、陳良璟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北市文山區萬芳國民小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佳作作品：閱讀大自然裡的生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邱惠如、陳琳琪、李佳燕、李嘉澍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食農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優作品：凱旋小農夫，食菜好幸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胡心怡、黃嘉源、楊嘉淵</w:t>
            </w:r>
          </w:p>
        </w:tc>
      </w:tr>
      <w:tr>
        <w:trPr>
          <w:trHeight w:val="145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中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竹縣立竹北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優作品：翻滾吧！生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陳馨怡、陳穎秋、王翠芬、范美貞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食農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北市立桃源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佳作作品：桃源傳稻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黃以心、郭于嘉、李柏儀</w:t>
            </w:r>
          </w:p>
        </w:tc>
      </w:tr>
    </w:tbl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1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其他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540" w:firstLine="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《消費者保護、生命教育、食農教育與勞動教育議題融入學習領域》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540" w:firstLine="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材教法設計徵選計畫研習之相關訊息及內容，請至</w:t>
      </w:r>
      <w:r>
        <w:rPr>
          <w:rFonts w:ascii="標楷體" w:hAnsi="標楷體" w:cs="標楷體" w:eastAsia="標楷體"/>
          <w:b/>
          <w:sz w:val="28"/>
          <w:szCs w:val="28"/>
        </w:rPr>
        <w:t>全國教師在職進修資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站查詢，或撥打</w:t>
      </w:r>
      <w:r>
        <w:rPr>
          <w:rFonts w:eastAsia="標楷體"/>
          <w:b/>
          <w:color w:val="000000"/>
          <w:sz w:val="28"/>
          <w:szCs w:val="28"/>
        </w:rPr>
        <w:t>(02)7731-187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詢問謝伊恬助理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560" w:leader="none"/>
        </w:tabs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w w:val="95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95"/>
          <w:kern w:val="0"/>
          <w:sz w:val="28"/>
          <w:szCs w:val="28"/>
        </w:rPr>
        <w:t>備註：教材教法設計徵選計畫比賽得獎名</w:t>
      </w:r>
      <w:bookmarkStart w:id="2" w:name="_GoBack"/>
      <w:bookmarkEnd w:id="2"/>
      <w:r>
        <w:rPr>
          <w:rFonts w:ascii="標楷體" w:hAnsi="標楷體" w:cs="標楷體" w:eastAsia="標楷體"/>
          <w:b/>
          <w:color w:val="000000"/>
          <w:w w:val="95"/>
          <w:kern w:val="0"/>
          <w:sz w:val="28"/>
          <w:szCs w:val="28"/>
        </w:rPr>
        <w:t>單（准予得獎教師出席頒獎典禮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2552"/>
        <w:gridCol w:w="1984"/>
        <w:gridCol w:w="2268"/>
      </w:tblGrid>
      <w:tr>
        <w:trPr>
          <w:trHeight w:val="4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獎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獲獎作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得獎者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消費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保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特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跟著「希達阿姨」一起「搞非基」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立東華大學附設實驗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許貞雯、劉昀欣、陳正文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食話實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宜蘭縣立東光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雅安、林虹秀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生「歷」「植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市東區新竹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淑靜、張瑀嵐、陳良璟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從缺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生命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特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翻滾吧！生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縣立竹北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馨怡、陳穎秋、王翠芬、范美貞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我生命中的求生手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北市立龍山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乙慧、曾浩怡、黃葦晴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愛，還在記憶深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板橋區海山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詹怡珍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閱讀大自然裡的生命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文山區萬芳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邱惠如、陳琳琪、李佳燕、李嘉澍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關於愛的故事－分享、感謝與付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北市三重區重陽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龔詩鈴、丁姵瑄、陳慧煒、黃倩之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為愛而跑，永無障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EY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中市葳格高級中學附設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惲大宗、黃麗燕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庫洛再見！謝謝你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北投區清江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曾麗美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從缺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食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特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凱旋小農夫，食菜好幸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苓雅區凱旋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胡心怡、黃嘉源、楊嘉淵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木間～「茶」香土親食安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苗栗縣建中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賴玫卿、劉恩榕、林喬苑、郭彥志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氣小子健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市楊梅區瑞塘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麗陵、林諠嬬、吳品節、范斯寒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食農，讓孩子擁有感恩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中山區永安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文億、童鈺雯、史詩琪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最好的味覺禮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立東華大學附設實驗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戴莉如、林淑華、鍾佩怡、林慧芊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肥」水不落外人田，種「稻」種在義學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北市泰山區義學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楊閔凱、張照璧、陳為玲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源傳稻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桃源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以心、郭于嘉、李柏儀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水稻渠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蔬果共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帛娟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勞動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特優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從缺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勞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好雇主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O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雙溪高級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邱俐瑜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的名字叫勇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桃園市桃園區成功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孟珂、李釗慈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勞工的一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建成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游雅婷、鄭孟琳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獺的探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中市大安區大安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夏盈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益」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苗栗縣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鶴岡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廖明源、陳儀糖、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愛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徐瑋欣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從缺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從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宗楷體 Std W7;Arial Unicode MS" w:hAnsi="華康宗楷體 Std W7;Arial Unicode MS" w:eastAsia="華康宗楷體 Std W7;Arial Unicode MS" w:cs="華康宗楷體 Std W7;Arial Unicode MS"/>
        </w:rPr>
      </w:pPr>
      <w:r>
        <w:rPr>
          <w:rFonts w:eastAsia="華康宗楷體 Std W7;Arial Unicode MS" w:cs="華康宗楷體 Std W7;Arial Unicode MS" w:ascii="華康宗楷體 Std W7;Arial Unicode MS" w:hAnsi="華康宗楷體 Std W7;Arial Unicode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 Std W7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36:00Z</dcterms:created>
  <dc:creator>User</dc:creator>
  <dc:description/>
  <dc:language>en-US</dc:language>
  <cp:lastModifiedBy>user</cp:lastModifiedBy>
  <cp:lastPrinted>2017-03-06T10:24:00Z</cp:lastPrinted>
  <dcterms:modified xsi:type="dcterms:W3CDTF">2017-03-14T03:36:00Z</dcterms:modified>
  <cp:revision>2</cp:revision>
  <dc:subject/>
  <dc:title/>
</cp:coreProperties>
</file>