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花蓮縣太昌國民小學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/>
        <w:t>學期 期末評量試程表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13"/>
        <w:gridCol w:w="1465"/>
        <w:gridCol w:w="1466"/>
        <w:gridCol w:w="1286"/>
        <w:gridCol w:w="2737"/>
        <w:gridCol w:w="1327"/>
      </w:tblGrid>
      <w:tr>
        <w:trPr>
          <w:trHeight w:val="404" w:hRule="atLeast"/>
        </w:trPr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6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日期</w:t>
            </w:r>
          </w:p>
        </w:tc>
        <w:tc>
          <w:tcPr>
            <w:tcW w:w="146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節次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領域</w:t>
            </w:r>
          </w:p>
        </w:tc>
        <w:tc>
          <w:tcPr>
            <w:tcW w:w="273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範圍</w:t>
            </w:r>
          </w:p>
        </w:tc>
        <w:tc>
          <w:tcPr>
            <w:tcW w:w="132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教師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、第二十一週</w:t>
            </w:r>
          </w:p>
        </w:tc>
        <w:tc>
          <w:tcPr>
            <w:tcW w:w="91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  <w:w w:val="66"/>
              </w:rPr>
              <w:t>一年級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一上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 xml:space="preserve">1-8 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何燿州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標楷體" w:cs="標楷體" w:ascii="標楷體" w:hAnsi="標楷體"/>
                <w:w w:val="6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/16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 xml:space="preserve">第 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 xml:space="preserve">6-9 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林益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  <w:w w:val="66"/>
              </w:rPr>
              <w:t>二年級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/13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 xml:space="preserve">8  -14  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〈含統整活動三、四〉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涂麗珠</w:t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/16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 xml:space="preserve">6  -9  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〈含綜合練習二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張瑞蘭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/13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8-14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曾玉華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3-4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玉珍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3-5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沈曉琪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/16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4-6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張麟玉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6-10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孫小佩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健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7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孫翊緯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8-14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奕璿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3-4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李嘉祥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3-5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沈曉琪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6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4-6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張宴慈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6-10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謝益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健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7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吳彥勳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/13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8-14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、統整三和四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郝淑芬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3-4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丘一銘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3-5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、複習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賴方之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/16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4-6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吳煜明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6-10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、複習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翁純玉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健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6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郁涵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/13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8-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陳繹凱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4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嘉祥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4-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方之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/16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5-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若竹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6-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清雯</w:t>
            </w:r>
          </w:p>
        </w:tc>
      </w:tr>
      <w:tr>
        <w:trPr>
          <w:trHeight w:val="459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健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郁涵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39:00Z</dcterms:created>
  <dc:creator>USER</dc:creator>
  <dc:description/>
  <cp:keywords/>
  <dc:language>en-US</dc:language>
  <cp:lastModifiedBy>user</cp:lastModifiedBy>
  <cp:lastPrinted>2017-01-09T10:43:00Z</cp:lastPrinted>
  <dcterms:modified xsi:type="dcterms:W3CDTF">2017-01-09T02:52:00Z</dcterms:modified>
  <cp:revision>10</cp:revision>
  <dc:subject/>
  <dc:title>花蓮縣太昌國民小學九十五學年度第一學期期中評量試程表</dc:title>
</cp:coreProperties>
</file>