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年度各學年趣味競賽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28"/>
        </w:rPr>
        <w:t xml:space="preserve"> 年級學年</w:t>
      </w:r>
      <w:r>
        <w:rPr>
          <w:rFonts w:ascii="標楷體" w:hAnsi="標楷體" w:cs="標楷體" w:eastAsia="標楷體"/>
          <w:sz w:val="28"/>
        </w:rPr>
        <w:t>（以下為參考範例，請自行更新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大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忠學生數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，一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，一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，一忠請指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學生替補，一孝請指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學生替補，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角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號碼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最後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大球自起點往前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，繞過三角錐後返回原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行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球交給下一位同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一位學生人和球均到達起點後，下一位才可以開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二 </w:t>
      </w:r>
      <w:r>
        <w:rPr>
          <w:rFonts w:ascii="標楷體" w:hAnsi="標楷體" w:cs="標楷體" w:eastAsia="標楷體"/>
          <w:b/>
          <w:sz w:val="28"/>
        </w:rPr>
        <w:t xml:space="preserve"> 年級學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康 蔬 果 讚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忠學生數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較二孝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二仁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孝、仁指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學生遞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掃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躲避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呼拉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角錐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蔬果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參賽者、預備接棒的第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由起點穿著蔬果衣攜帶掃把跑至中間點三角錐呼拉圈處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），將圈內躲避球掃至終點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），繞終點三角錐將球掃回至中間點三角錐呼拉圈內，再攜帶掃把跑回起點，將掃把交給預備第一位同學，蔬果衣給預備第二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行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比賽進行期間，如果以手碰球或用腳踢球者裁定違規，總成績扣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b/>
          <w:sz w:val="28"/>
        </w:rPr>
        <w:t xml:space="preserve"> 年級學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鵝 護 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忠學生數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孝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仁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指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女生替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椅子六張、號碼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最後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先將躲避球夾在兩腿膝蓋之間，再自起點夾著球前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到達對面椅子後換下一位同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行進期間，如果球落地或以手扶球，皆需返回起始點重新開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b/>
          <w:sz w:val="28"/>
        </w:rPr>
        <w:t xml:space="preserve"> 年級學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蜈蚣競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兩兩背對背貼在一起，中間夾球。另外，雙手必須勾住兩旁的同學。共六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四忠學生數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較四孝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四仁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人數不夠部份，請指定女生替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角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號碼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最後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位學生先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躲避球夾在背後，再由起點夾著球前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，繞過三角錐後返回原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行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球交給下一組同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行進期間，如果球落地或以手扶球，皆需返回起始點重新開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b/>
          <w:sz w:val="28"/>
        </w:rPr>
        <w:t xml:space="preserve"> 年級學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 全 第 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年級每班學生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座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紅綠燈大骰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安全帽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號碼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最後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先戴上安全帽，自起點前進到折返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距離大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擲</w:t>
            </w:r>
            <w:r>
              <w:rPr>
                <w:rFonts w:ascii="標楷體" w:hAnsi="標楷體" w:cs="標楷體" w:eastAsia="標楷體"/>
              </w:rPr>
              <w:t>紅綠燈大骰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骰子放在學生座椅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擲到</w:t>
            </w:r>
            <w:r>
              <w:rPr>
                <w:rFonts w:ascii="標楷體" w:hAnsi="標楷體" w:cs="標楷體" w:eastAsia="標楷體"/>
              </w:rPr>
              <w:t>綠燈，將骰子放回椅子上，才可繞過學生座椅後返回原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行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換下一位同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全程需帶上安全帽，落地需撿起戴上再出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</w:rPr>
        <w:t>年級學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趣味競賽】</w:t>
      </w:r>
      <w:r>
        <w:rPr>
          <w:rFonts w:ascii="標楷體" w:hAnsi="標楷體" w:cs="標楷體" w:eastAsia="標楷體"/>
          <w:sz w:val="28"/>
          <w:szCs w:val="28"/>
        </w:rPr>
        <w:t>編排原則：在場內</w:t>
      </w:r>
      <w:r>
        <w:rPr>
          <w:rFonts w:ascii="標楷體" w:hAnsi="標楷體" w:cs="標楷體" w:eastAsia="標楷體"/>
          <w:b/>
          <w:sz w:val="28"/>
          <w:szCs w:val="28"/>
        </w:rPr>
        <w:t>草地</w:t>
      </w:r>
      <w:r>
        <w:rPr>
          <w:rFonts w:ascii="標楷體" w:hAnsi="標楷體" w:cs="標楷體" w:eastAsia="標楷體"/>
          <w:sz w:val="28"/>
          <w:szCs w:val="28"/>
        </w:rPr>
        <w:t>舉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蜻蜓點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加人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忠學生數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六孝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六仁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指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重複玩一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水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桌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乒乓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、麻布袋三個、號碼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件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班最後一人穿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方法和規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套上麻布袋跳到放置水桶的桌子上（距離起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），將乒乓球由水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吹到水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再脫下麻布袋返回起點，（共行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麻布袋交給下一位同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次行進後，依照完成速度決定第一、二、三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8:00Z</dcterms:created>
  <dc:creator>hlc</dc:creator>
  <dc:description/>
  <dc:language>en-US</dc:language>
  <cp:lastModifiedBy>user</cp:lastModifiedBy>
  <dcterms:modified xsi:type="dcterms:W3CDTF">2016-11-10T07:08:00Z</dcterms:modified>
  <cp:revision>2</cp:revision>
  <dc:subject/>
  <dc:title>運動會五年級趣味競賽及接力競賽草案</dc:title>
</cp:coreProperties>
</file>