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bookmarkStart w:id="0" w:name="_Hlk39832115"/>
      <w:bookmarkEnd w:id="0"/>
      <w:r>
        <w:rPr>
          <w:rFonts w:ascii="微軟正黑體" w:hAnsi="微軟正黑體" w:cs="微軟正黑體" w:eastAsia="微軟正黑體"/>
          <w:sz w:val="40"/>
          <w:szCs w:val="40"/>
        </w:rPr>
        <w:t xml:space="preserve">兒福聯盟 </w:t>
      </w:r>
      <w:r>
        <w:rPr>
          <w:rFonts w:eastAsia="微軟正黑體" w:cs="微軟正黑體" w:ascii="微軟正黑體" w:hAnsi="微軟正黑體"/>
          <w:sz w:val="40"/>
          <w:szCs w:val="40"/>
        </w:rPr>
        <w:t>0403</w:t>
      </w:r>
      <w:r>
        <w:rPr>
          <w:rFonts w:ascii="微軟正黑體" w:hAnsi="微軟正黑體" w:cs="微軟正黑體" w:eastAsia="微軟正黑體"/>
          <w:sz w:val="40"/>
          <w:szCs w:val="40"/>
        </w:rPr>
        <w:t>震災紓困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合作說明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愛的學校單位與社區組織夥伴，平安：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早上的地動天搖，震碎許多花蓮民眾的家園，也震撼了我們的心，震後恢復家園的工作正逐步進行中，而後續的復原之路也需要您一起撐住育有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子女的家庭，兒盟因此啟動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eastAsia="微軟正黑體" w:cs="微軟正黑體" w:ascii="微軟正黑體" w:hAnsi="微軟正黑體"/>
          <w:b/>
        </w:rPr>
        <w:t>0403</w:t>
      </w:r>
      <w:r>
        <w:rPr>
          <w:rFonts w:ascii="微軟正黑體" w:hAnsi="微軟正黑體" w:cs="微軟正黑體" w:eastAsia="微軟正黑體"/>
          <w:b/>
        </w:rPr>
        <w:t>震災紓困計畫」。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紓困計畫之對象為：</w:t>
      </w:r>
    </w:p>
    <w:p>
      <w:pPr>
        <w:pStyle w:val="Normal"/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受到地震因素，以致家中有以下事由，影響未成年子女照顧狀況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00"/>
          <w:szCs w:val="22"/>
          <w:u w:val="single"/>
        </w:rPr>
        <w:t>須同時符合以下三條件</w:t>
      </w:r>
      <w:r>
        <w:rPr>
          <w:rFonts w:ascii="微軟正黑體" w:hAnsi="微軟正黑體" w:cs="微軟正黑體" w:eastAsia="微軟正黑體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實際居住於花蓮市、吉安鄉、新城鄉、壽豐鄉、秀林鄉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戶中有</w:t>
      </w:r>
      <w:r>
        <w:rPr>
          <w:rFonts w:eastAsia="微軟正黑體" w:cs="微軟正黑體" w:ascii="微軟正黑體" w:hAnsi="微軟正黑體"/>
          <w:color w:val="000000"/>
          <w:szCs w:val="22"/>
        </w:rPr>
        <w:t>18</w:t>
      </w:r>
      <w:r>
        <w:rPr>
          <w:rFonts w:ascii="微軟正黑體" w:hAnsi="微軟正黑體" w:cs="微軟正黑體" w:eastAsia="微軟正黑體"/>
          <w:color w:val="000000"/>
          <w:szCs w:val="22"/>
        </w:rPr>
        <w:t>歲以下未成年兒少至少</w:t>
      </w:r>
      <w:r>
        <w:rPr>
          <w:rFonts w:eastAsia="微軟正黑體" w:cs="微軟正黑體" w:ascii="微軟正黑體" w:hAnsi="微軟正黑體"/>
          <w:color w:val="000000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Cs w:val="22"/>
        </w:rPr>
        <w:t>名，申請人為實際照顧孩子的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父母、祖父母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庭因為</w:t>
      </w:r>
      <w:r>
        <w:rPr>
          <w:rFonts w:eastAsia="微軟正黑體" w:cs="微軟正黑體" w:ascii="微軟正黑體" w:hAnsi="微軟正黑體"/>
          <w:color w:val="000000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Cs w:val="22"/>
        </w:rPr>
        <w:t>403</w:t>
      </w:r>
      <w:r>
        <w:rPr>
          <w:rFonts w:ascii="微軟正黑體" w:hAnsi="微軟正黑體" w:cs="微軟正黑體" w:eastAsia="微軟正黑體"/>
          <w:color w:val="000000"/>
          <w:szCs w:val="22"/>
        </w:rPr>
        <w:t>地震，震後有下述狀況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擇一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震後房屋毀損，以致原居住所無法居住，或家戶需要暫時遷居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bookmarkStart w:id="1" w:name="_Hlk164688577"/>
      <w:r>
        <w:rPr>
          <w:rFonts w:ascii="微軟正黑體" w:hAnsi="微軟正黑體" w:cs="微軟正黑體" w:eastAsia="微軟正黑體"/>
          <w:szCs w:val="22"/>
        </w:rPr>
        <w:t>負擔家計者</w:t>
      </w:r>
      <w:bookmarkEnd w:id="1"/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傷亡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負擔家計者</w:t>
      </w:r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，因震後失業、資遣、減班等因素，以致經濟受到影響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本會個案管理及行政作業需要，惠請 貴校協助申請轉介事項如下：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家戶是否符合本計畫之補助對象與事由。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符合，請該家戶申請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成年兒少之直系血親：父母、祖父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寫申請表，並提供必備文件書面資料。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表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內含個資同意及受贈者不公開聲明書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近二個月全戶戶籍謄本或戶口名簿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人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或兒童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銀行或郵局帳戶封面影本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實際照顧兒童證明，下列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：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  <w:i/>
        </w:rPr>
        <w:t>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少健保卡影本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2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童健康手冊封面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請依申請事由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證明文件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：花蓮縣政府開立之紅、黃單、或村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里長之證明、或租賃契約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：死亡證明書、或醫院診斷證明等</w:t>
      </w:r>
    </w:p>
    <w:p>
      <w:pPr>
        <w:pStyle w:val="Normal"/>
        <w:spacing w:lineRule="exact" w:line="560"/>
        <w:ind w:left="360" w:firstLine="6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  <w:i/>
        </w:rPr>
        <w:t>：非自願離職證明、或震後之資遣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減班通知等</w:t>
      </w:r>
    </w:p>
    <w:p>
      <w:pPr>
        <w:pStyle w:val="Normal"/>
        <w:spacing w:lineRule="exact" w:line="560"/>
        <w:ind w:left="360" w:firstLine="59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貴校協助將申請資料彙整，補助清冊請以公文函覆本會，將申請表及必備文件採書面郵寄或掃描以電子郵件形式提供給本會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盟收到資料後，將進行書</w:t>
      </w:r>
      <w:r>
        <w:rPr>
          <w:rFonts w:ascii="微軟正黑體" w:hAnsi="微軟正黑體" w:cs="微軟正黑體" w:eastAsia="微軟正黑體"/>
          <w:color w:val="000000"/>
        </w:rPr>
        <w:t>面審查、比對是否重複申請本紓困計畫，另核發補助</w:t>
      </w:r>
      <w:r>
        <w:rPr>
          <w:rFonts w:ascii="微軟正黑體" w:hAnsi="微軟正黑體" w:cs="微軟正黑體" w:eastAsia="微軟正黑體"/>
        </w:rPr>
        <w:t>之三個月內，由本會進行電訪或家訪追蹤，以評估受災家庭是否需要本會逆境家庭翻傳計畫持續關懷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補助說明：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家戶僅得申請一次</w:t>
      </w:r>
      <w:r>
        <w:rPr>
          <w:rFonts w:ascii="微軟正黑體" w:hAnsi="微軟正黑體" w:cs="微軟正黑體" w:eastAsia="微軟正黑體"/>
          <w:color w:val="000000"/>
        </w:rPr>
        <w:t>，經書面審核通過後</w:t>
      </w:r>
      <w:r>
        <w:rPr>
          <w:rFonts w:ascii="微軟正黑體" w:hAnsi="微軟正黑體" w:cs="微軟正黑體" w:eastAsia="微軟正黑體"/>
        </w:rPr>
        <w:t>，每戶每月補助現金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採匯款形式，按月撥付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期三個月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若遇家戶向多個單位重複提出申請，經系統稽核後，視為重複申請，兒盟將主動知會送件單位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525780</wp:posOffset>
                </wp:positionV>
                <wp:extent cx="6499225" cy="5015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015880"/>
                          <a:chOff x="0" y="0"/>
                          <a:chExt cx="6499080" cy="5015880"/>
                        </a:xfrm>
                      </wpg:grpSpPr>
                      <wps:wsp>
                        <wps:cNvSpPr txBox="1"/>
                        <wps:spPr>
                          <a:xfrm>
                            <a:off x="0" y="3365640"/>
                            <a:ext cx="29260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回覆 貴單位補助清冊審核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內本會發送審核與預計撥付款項日期之簡訊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個月內至少追蹤電訪一次，若有持續服務之必要，轉由本會逆境家庭翻轉計畫持續關懷。(訪視紀錄登打於震後紓困線上系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853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服務轄區內或社區內之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本次紓困計畫補助對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22400"/>
                            <a:ext cx="4096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 貴單位作業，以公文回覆，批次提供補助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效申請日期為113/6/28，公文最遲於113/7/3送達本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57924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186280"/>
                            <a:ext cx="1905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盟檢核並刪除重複申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026440"/>
                            <a:ext cx="2294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收文後於5個工作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58112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63088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2853720"/>
                            <a:ext cx="1799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主動知會送件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432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760" y="258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77840" y="2613600"/>
                            <a:ext cx="259560" cy="124380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03320 w 147240"/>
                              <a:gd name="textAreaTop" fmla="*/ 29160 h 705240"/>
                              <a:gd name="textAreaBottom" fmla="*/ 67608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3365640"/>
                            <a:ext cx="27946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不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必備文件缺漏，且未能補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經評估不符合補助對象之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民眾自行取消申請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41.4pt;width:511.75pt;height:395pt" coordorigin="-454,828" coordsize="10235,7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4;top:6129;width:4607;height:2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文回覆 貴單位補助清冊審核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內本會發送審核與預計撥付款項日期之簡訊予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個月內至少追蹤電訪一次，若有持續服務之必要，轉由本會逆境家庭翻轉計畫持續關懷。(訪視紀錄登打於震後紓困線上系統)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113;top:828;width:4492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服務轄區內或社區內之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本次紓困計畫補助對象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1180;top:2438;width:6450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 貴單位作業，以公文回覆，批次提供補助清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效申請日期為113/6/28，公文最遲於113/7/3送達本會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號: 向下 4" fillcolor="white" stroked="t" o:allowincell="f" style="position:absolute;left:3918;top:1740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781;top:4271;width:29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盟檢核並刪除重複申請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488;top:4020;width:3612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收文後於5個工作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書面審查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ID="箭號: 向下 4" fillcolor="white" stroked="t" o:allowincell="f" style="position:absolute;left:3918;top:3318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ID="箭號: 向下 4" fillcolor="white" stroked="t" o:allowincell="f" style="position:absolute;left:3918;top:4971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874;top:5322;width:2833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主動知會送件單位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4051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4894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078;top:4944;width:408;height:1958;mso-wrap-style:none;v-text-anchor:middle;rotation:270" type="_x0000_t86">
                  <v:fill o:detectmouseclick="t" on="false"/>
                  <v:stroke color="#7030a0" weight="19080" joinstyle="miter" endcap="flat"/>
                  <w10:wrap type="none"/>
                </v:shape>
                <v:shape id="shape_0" fillcolor="white" stroked="t" o:allowincell="f" style="position:absolute;left:4575;top:6129;width:440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不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必備文件缺漏，且未能補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經評估不符合補助對象之要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民眾自行取消申請。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二、合作流程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88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2" w:name="_Hlk39832115"/>
      <w:bookmarkStart w:id="3" w:name="_Hlk39832115"/>
      <w:bookmarkEnd w:id="3"/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  <w:t>三、清冊登打說明：</w:t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>
          <w:rFonts w:ascii="微軟正黑體" w:hAnsi="微軟正黑體" w:cs="微軟正黑體" w:eastAsia="微軟正黑體"/>
          <w:szCs w:val="22"/>
        </w:rPr>
        <w:t>如對本計畫有任何疑問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szCs w:val="22"/>
        </w:rPr>
        <w:t xml:space="preserve">請洽兒盟花蓮工作站家庭服務組 陳怡宏組長 </w:t>
      </w:r>
      <w:r>
        <w:rPr>
          <w:rFonts w:eastAsia="微軟正黑體" w:cs="微軟正黑體" w:ascii="微軟正黑體" w:hAnsi="微軟正黑體"/>
          <w:szCs w:val="22"/>
        </w:rPr>
        <w:t>(</w:t>
      </w:r>
      <w:r>
        <w:rPr>
          <w:rFonts w:ascii="微軟正黑體" w:hAnsi="微軟正黑體" w:cs="微軟正黑體" w:eastAsia="微軟正黑體"/>
          <w:szCs w:val="22"/>
        </w:rPr>
        <w:t>電話：</w:t>
      </w:r>
      <w:r>
        <w:rPr>
          <w:rFonts w:eastAsia="微軟正黑體" w:cs="微軟正黑體" w:ascii="微軟正黑體" w:hAnsi="微軟正黑體"/>
          <w:szCs w:val="22"/>
        </w:rPr>
        <w:t>0</w:t>
      </w:r>
      <w:r>
        <w:rPr>
          <w:rFonts w:eastAsia="微軟正黑體" w:cs="微軟正黑體" w:ascii="微軟正黑體" w:hAnsi="微軟正黑體"/>
          <w:szCs w:val="22"/>
        </w:rPr>
        <w:t>3</w:t>
      </w:r>
      <w:r>
        <w:rPr>
          <w:rFonts w:eastAsia="微軟正黑體" w:cs="微軟正黑體" w:ascii="微軟正黑體" w:hAnsi="微軟正黑體"/>
          <w:szCs w:val="22"/>
        </w:rPr>
        <w:t>-</w:t>
      </w:r>
      <w:r>
        <w:rPr>
          <w:rFonts w:eastAsia="微軟正黑體" w:cs="微軟正黑體" w:ascii="微軟正黑體" w:hAnsi="微軟正黑體"/>
          <w:szCs w:val="22"/>
        </w:rPr>
        <w:t>8226239</w:t>
      </w:r>
      <w:r>
        <w:rPr>
          <w:rFonts w:eastAsia="微軟正黑體" w:cs="微軟正黑體" w:ascii="微軟正黑體" w:hAnsi="微軟正黑體"/>
          <w:szCs w:val="22"/>
        </w:rPr>
        <w:t>*313</w:t>
      </w:r>
      <w:r>
        <w:rPr>
          <w:rFonts w:eastAsia="微軟正黑體" w:cs="微軟正黑體" w:ascii="微軟正黑體" w:hAnsi="微軟正黑體"/>
          <w:szCs w:val="22"/>
        </w:rPr>
        <w:t>)</w:t>
      </w:r>
      <w:r>
        <w:rPr>
          <w:rFonts w:eastAsia="微軟正黑體" w:cs="微軟正黑體" w:ascii="微軟正黑體" w:hAnsi="微軟正黑體"/>
          <w:szCs w:val="22"/>
        </w:rPr>
        <w:t xml:space="preserve"> </w:t>
      </w:r>
      <w:r>
        <w:rPr>
          <w:rFonts w:eastAsia="微軟正黑體" w:cs="微軟正黑體" w:ascii="微軟正黑體" w:hAnsi="微軟正黑體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3:00Z</dcterms:created>
  <dc:creator>eic</dc:creator>
  <dc:description/>
  <cp:keywords/>
  <dc:language>en-US</dc:language>
  <cp:lastModifiedBy>兒盟北區花蓮家服_何妍甄</cp:lastModifiedBy>
  <cp:lastPrinted>2006-01-23T18:17:00Z</cp:lastPrinted>
  <dcterms:modified xsi:type="dcterms:W3CDTF">2024-05-29T07:07:00Z</dcterms:modified>
  <cp:revision>12</cp:revision>
  <dc:subject/>
  <dc:title>檔　　號：</dc:title>
</cp:coreProperties>
</file>