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「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」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4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年將辦理第三屆活動，期藉由優質教案之執行，讓食農教育從國小紮根，並擴大影響範圍至教師與家長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參加對象</w:t>
      </w:r>
    </w:p>
    <w:p>
      <w:pPr>
        <w:pStyle w:val="Normal"/>
        <w:spacing w:lineRule="exact" w:line="460"/>
        <w:ind w:left="566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全國各國民小學教師（含實習教師、退休教師、代理代課、兼課教師等）</w:t>
      </w:r>
      <w:r>
        <w:rPr>
          <w:rFonts w:cs="標楷體" w:eastAsia="標楷體"/>
          <w:sz w:val="28"/>
          <w:szCs w:val="28"/>
        </w:rPr>
        <w:t>與學童、家長為主；除國小外之各級學校或其它從事食農教育相關單位、機構、組織等，執行單位將視申請之教學項目及對象決定是否受理報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第一學期。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全臺各縣市之國小教師，將產銷履歷的概念融入教學課程當中；除了可利用往年之優質教案，也可自行規劃創意教案，希望透過教育深耕的模式，讓產銷履歷的概念從小紮根。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年度活動以「產銷履歷小尖兵—挑選好菜我最行！」為主軸，共分兩階段實施：第一階段為報名與教學，國小教師可擇校內、校外活動或綜合方式，進行校內之產銷履歷教學互動，或是進行賣場（須有販售產銷履歷農產品）校外教學活動。第二階段為臉書集氣活動，待教學活動完成後，將活動照片與教學心得上傳至產銷履歷臉書粉絲團，並號召師生親友前往活動頁面集氣按讚。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47675</wp:posOffset>
            </wp:positionV>
            <wp:extent cx="6181725" cy="3693795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尖兵第三屆—挑選好菜我最行！】官方網站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http://tapinfo.coa.gov.tw/event/20160901/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台灣農產品安全追溯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活動辦法</w:t>
      </w:r>
    </w:p>
    <w:p>
      <w:pPr>
        <w:pStyle w:val="Normal"/>
        <w:spacing w:lineRule="exact" w:line="460"/>
        <w:ind w:left="848" w:hanging="1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與學習單。教師可視情況，自行規劃或挑選適合之教案進行相關活動教學，安排校內教學或是校外活動，校外參訪地點為賣場（例如：家樂福、頂好等）；地點可由教師自行洽談或調整，惟需販售產銷履歷農產品之賣場始可執行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活動類型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校內活動：</w:t>
      </w:r>
    </w:p>
    <w:p>
      <w:pPr>
        <w:pStyle w:val="Normal"/>
        <w:spacing w:lineRule="exact" w:line="460"/>
        <w:ind w:firstLine="11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下列任一或綜合方式表現，或以推廣產銷履歷為題自行發揮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產銷履歷標章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唱產銷履歷歌曲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臺灣農產品安全追溯資訊網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出產銷履歷戲劇（可參考教案編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產銷履歷餐點（可參考教案編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遊戲活動認識產銷履歷（可參考教案編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校外教學活動：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　賣場參訪教學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133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需在報名表中填上預計參觀的賣場（須有販售產銷履歷農產品）及時間，由主辦單位協助向賣場提出申請，惟最終審查結果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59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81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55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小朋友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上傳與集氣活動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活動辦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至產銷履歷臉書粉絲團「產銷履歷小尖兵—挑選好菜我最行！」頁面，上傳教學照片或影片連結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。上傳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651250</wp:posOffset>
                </wp:positionV>
                <wp:extent cx="8096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287.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3708400</wp:posOffset>
                </wp:positionV>
                <wp:extent cx="7239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92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相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64.5pt;mso-wrap-distance-left:9.05pt;mso-wrap-distance-right:9.05pt;mso-wrap-distance-top:0pt;mso-wrap-distance-bottom:0pt;margin-top:18.5pt;mso-position-vertical-relative:text;margin-left:4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相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327525</wp:posOffset>
                </wp:positionV>
                <wp:extent cx="6124575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8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仁愛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天母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82.25pt;height:179.4pt;mso-wrap-distance-left:9.05pt;mso-wrap-distance-right:9.05pt;mso-wrap-distance-top:0pt;mso-wrap-distance-bottom:0pt;margin-top:340.75pt;mso-position-vertical-relative:text;margin-left: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仁愛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天母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影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將影片上傳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YOUTUB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再以分享的方式上傳到臉書活動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影片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4.4pt;height:264.5pt;mso-wrap-distance-left:9.05pt;mso-wrap-distance-right:9.05pt;mso-wrap-distance-top:0pt;mso-wrap-distance-bottom:0pt;margin-top:18.5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影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將影片上傳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YOUTUB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再以分享的方式上傳到臉書活動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影片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片組人氣獎（共三名）</w:t>
      </w:r>
    </w:p>
    <w:p>
      <w:pPr>
        <w:pStyle w:val="Normal"/>
        <w:spacing w:lineRule="exact" w:line="460"/>
        <w:ind w:left="849" w:hanging="283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相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影片組人氣獎（共三名）</w:t>
      </w:r>
    </w:p>
    <w:p>
      <w:pPr>
        <w:pStyle w:val="Normal"/>
        <w:spacing w:lineRule="exact" w:line="460"/>
        <w:ind w:left="850" w:hanging="291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影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三）幸運抽抽樂（相片組及影音組兩組合計共十名）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隨機方式抽出得獎人，每班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以學校為單位，以教案數為評比標準，選出前三名學校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為鼓勵教師帶學童校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校外教學的班級，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小朋友吃得安心又開心。</w:t>
      </w:r>
      <w:r>
        <w:br w:type="page"/>
      </w:r>
    </w:p>
    <w:p>
      <w:pPr>
        <w:pStyle w:val="Normal"/>
        <w:spacing w:lineRule="exact" w:line="460"/>
        <w:ind w:left="707" w:hanging="1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-4445</wp:posOffset>
                </wp:positionV>
                <wp:extent cx="60452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0.3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2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55"/>
        <w:gridCol w:w="1276"/>
        <w:gridCol w:w="2950"/>
      </w:tblGrid>
      <w:tr>
        <w:trPr>
          <w:trHeight w:val="362" w:hRule="atLeast"/>
        </w:trPr>
        <w:tc>
          <w:tcPr>
            <w:tcW w:w="190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455" w:type="dxa"/>
            <w:vMerge w:val="restart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95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0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vMerge w:val="continue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領隊</w:t>
            </w:r>
            <w:r>
              <w:rPr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臉書帳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標楷體"/>
                <w:sz w:val="24"/>
              </w:rPr>
              <w:t>男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、女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學對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級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教學領域</w:t>
            </w:r>
          </w:p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（可複選）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內教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項目擇一即可</w:t>
            </w:r>
            <w:r>
              <w:rPr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校內教學項目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臺灣農產品安全追溯資訊網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23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外教學</w:t>
            </w:r>
          </w:p>
        </w:tc>
      </w:tr>
      <w:tr>
        <w:trPr>
          <w:trHeight w:val="1331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賣場參訪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依序填寫</w:t>
            </w:r>
            <w:r>
              <w:rPr>
                <w:sz w:val="24"/>
              </w:rPr>
              <w:t>、有分店請加註分店名稱。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校內教學或是校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校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遇賣場熱銷檔期，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林琳尹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r>
        <w:rPr>
          <w:rFonts w:eastAsia="標楷體"/>
          <w:color w:val="000000"/>
          <w:sz w:val="26"/>
          <w:szCs w:val="26"/>
        </w:rPr>
        <w:t>taptaiwan66@gmail.com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8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1:00Z</dcterms:created>
  <dc:creator>USER</dc:creator>
  <dc:description/>
  <dc:language>en-US</dc:language>
  <cp:lastModifiedBy>user</cp:lastModifiedBy>
  <cp:lastPrinted>2015-08-26T11:35:00Z</cp:lastPrinted>
  <dcterms:modified xsi:type="dcterms:W3CDTF">2016-09-18T01:51:00Z</dcterms:modified>
  <cp:revision>2</cp:revision>
  <dc:subject/>
  <dc:title>105年「產銷履歷教案推廣」活動簡章</dc:title>
</cp:coreProperties>
</file>