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家訪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述明重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居家環境、工作情形、身體狀況即可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53"/>
        <w:gridCol w:w="815"/>
        <w:gridCol w:w="886"/>
        <w:gridCol w:w="5060"/>
      </w:tblGrid>
      <w:tr>
        <w:trPr>
          <w:trHeight w:val="64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　　　　訪　　　　紀　　　　錄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8" w:right="57" w:firstLine="24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7:00Z</dcterms:created>
  <dc:creator>hsieh</dc:creator>
  <dc:description/>
  <cp:keywords/>
  <dc:language>en-US</dc:language>
  <cp:lastModifiedBy>USER</cp:lastModifiedBy>
  <cp:lastPrinted>2016-09-05T10:53:00Z</cp:lastPrinted>
  <dcterms:modified xsi:type="dcterms:W3CDTF">2016-09-05T03:24:00Z</dcterms:modified>
  <cp:revision>3</cp:revision>
  <dc:subject/>
  <dc:title>家訪紀錄(述明重點,如居家環境、工作情形、身體狀況即可)</dc:title>
</cp:coreProperties>
</file>