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親職教育暨班親會活動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育部推動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優先區推展親職教育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行事曆</w:t>
      </w:r>
    </w:p>
    <w:p>
      <w:pPr>
        <w:pStyle w:val="Normal"/>
        <w:snapToGrid w:val="false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以學校為核心，推行親職教育活動，提昇家長對學校的認同，增進學校、家長、教師間的聯繫，並選出各班家長會代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本校學生家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太昌國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流程：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40"/>
        <w:gridCol w:w="3510"/>
        <w:gridCol w:w="840"/>
        <w:gridCol w:w="1440"/>
        <w:gridCol w:w="1920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報到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燕主任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師校務座談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暨親職教育講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家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妍諼教授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與班親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工作分配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40"/>
        <w:gridCol w:w="5690"/>
      </w:tblGrid>
      <w:tr>
        <w:trPr>
          <w:tblHeader w:val="true"/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整體活動規劃與執行、協調各處室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燕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活動、協調各項工作人員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42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明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準備及成果彙整、講座場地布置、回饋單製作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42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簽到、回饋單發放、收回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綾、劉曉燕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講座宣導事宜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若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規劃、車輛導引、高年級活動相片拍攝</w:t>
            </w:r>
          </w:p>
        </w:tc>
      </w:tr>
      <w:tr>
        <w:trPr>
          <w:trHeight w:val="7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麟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宣導及布置等相關事宜、中年級活動相片拍攝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瓊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活動相片拍攝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教室設備檢修、校園門禁事宜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製作及懸掛、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定哲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場地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多媒體教室活動相片拍攝、活動相片彙整、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致翔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場地布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，不含當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環境整理與布置、成立班親會、班代表開票、親師交流、配合學校各項宣導活動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760" w:leader="none"/>
        </w:tabs>
        <w:snapToGrid w:val="false"/>
        <w:spacing w:before="180" w:after="180"/>
        <w:ind w:left="1079" w:right="61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參與活動之工作人員依公教人員補假辦法，於活動結束後六個月內補假半日，惟課務自行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80"/>
        <w:gridCol w:w="960"/>
        <w:gridCol w:w="1320"/>
        <w:gridCol w:w="3840"/>
      </w:tblGrid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聘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佈置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海報、各指示牌…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費、影印費、文具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 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right="12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臺幣玖仟貳佰零肆元整</w:t>
            </w:r>
          </w:p>
        </w:tc>
      </w:tr>
    </w:tbl>
    <w:p>
      <w:pPr>
        <w:pStyle w:val="Normal"/>
        <w:ind w:right="1120" w:firstLine="560"/>
        <w:rPr/>
      </w:pPr>
      <w:r>
        <w:rPr>
          <w:rFonts w:ascii="標楷體" w:hAnsi="標楷體" w:cs="標楷體" w:eastAsia="標楷體"/>
          <w:sz w:val="28"/>
          <w:szCs w:val="28"/>
        </w:rPr>
        <w:t>以上經費由教育優先區親職教育活 動經費項支</w:t>
      </w:r>
      <w:r>
        <w:rPr>
          <w:rFonts w:ascii="標楷體" w:hAnsi="標楷體" w:eastAsia="標楷體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spacing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除達到目標內容，並利用學校辦理親職教育活動的機會，增進家長對學校辦學理念的了解，以及對社區資源的動員，在活動中促進教師、學生、家長三方面的溝通和交流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辦法經校長核可實施修正亦同。</w:t>
      </w:r>
    </w:p>
    <w:p>
      <w:pPr>
        <w:pStyle w:val="Normal"/>
        <w:tabs>
          <w:tab w:val="clear" w:pos="480"/>
          <w:tab w:val="left" w:pos="1320" w:leader="none"/>
          <w:tab w:val="left" w:pos="7975" w:leader="none"/>
        </w:tabs>
        <w:spacing w:lineRule="exact" w:line="520"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  <w:tab w:val="left" w:pos="7975" w:leader="none"/>
        </w:tabs>
        <w:spacing w:lineRule="exact" w:line="520" w:before="18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：          主任：            主計：           校長：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4:00Z</dcterms:created>
  <dc:creator>湘屏</dc:creator>
  <dc:description/>
  <cp:keywords/>
  <dc:language>en-US</dc:language>
  <cp:lastModifiedBy>user</cp:lastModifiedBy>
  <cp:lastPrinted>2015-09-03T10:30:00Z</cp:lastPrinted>
  <dcterms:modified xsi:type="dcterms:W3CDTF">2016-08-25T02:27:00Z</dcterms:modified>
  <cp:revision>5</cp:revision>
  <dc:subject/>
  <dc:title>「教育部九十四年度推動教育優先區計劃」核定補助經費執行計畫</dc:title>
</cp:coreProperties>
</file>