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078"/>
      </w:tblGrid>
      <w:tr>
        <w:trPr>
          <w:trHeight w:val="388" w:hRule="atLeast"/>
        </w:trPr>
        <w:tc>
          <w:tcPr>
            <w:tcW w:w="1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花蓮縣吉安鄉太昌國民小學防複合式防災矩陣式腳本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定思維事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課期間　</w:t>
            </w:r>
            <w:r>
              <w:rPr>
                <w:rFonts w:ascii="標楷體" w:hAnsi="標楷體" w:cs="標楷體" w:eastAsia="標楷體"/>
              </w:rPr>
              <w:t>□下課　□午休　□社團　□綜合（或集會）課程　□選修（跑班）課程　□上學時段　□放學時段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震度：＿＿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弱＿＿＿（設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震度</w:t>
            </w:r>
            <w:r>
              <w:rPr>
                <w:rFonts w:eastAsia="標楷體" w:cs="標楷體" w:ascii="標楷體" w:hAnsi="標楷體"/>
              </w:rPr>
              <w:t>4 :</w:t>
            </w:r>
            <w:r>
              <w:rPr>
                <w:rFonts w:ascii="標楷體" w:hAnsi="標楷體" w:cs="標楷體" w:eastAsia="標楷體"/>
              </w:rPr>
              <w:t>人有恐懼和躲避需求；震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建物結構恐有影響或受損；震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地層結構恐有變化或產生地貌改變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電力有無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有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地台及網路訊號是否中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啟動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電採全校廣播方式，或另有特殊機制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力中斷時採用方式：哨音、手鐘或其它＿＿＿＿＿＿＿＿。</w:t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火災（地點、嚴重程度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中心冒出白煙，火災警報器未響，內部有不少易燃物，溫度急遽升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石流（方位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毒化災（位置、嚴重程度、有無人員受害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結構受損（位置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員受傷（地點、受傷程度、人數）：西大樓三樓六忠教室內有一名學生頭部撞到桌角，沒有骨折尚可行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行政（緊急應變編組）、老師、學生所需或不及之處，採階段式逐漸精熟或增進應變廣度與能量。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消防　□警政　□衛生（醫院、診所）　□社政（含鄰里、鄉公所）　□大眾運輸　□電力公司  □無</w:t>
            </w:r>
          </w:p>
        </w:tc>
      </w:tr>
      <w:tr>
        <w:trPr>
          <w:trHeight w:val="17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持全規模演練（攜雨具）、■變更疏散地點（能避雨之集合場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採部分動員（或緊急應變編組改至能避雨之集合位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採部分動員（各編組成員至能避雨之指定集合位置，所有學生僅做趴下、掩護、穩住等動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採部分動員（指定之專科老師、導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＿。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定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3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17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___08___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___40___</w:t>
            </w:r>
            <w:r>
              <w:rPr>
                <w:rFonts w:ascii="標楷體" w:hAnsi="標楷體" w:cs="標楷體" w:eastAsia="標楷體"/>
                <w:sz w:val="28"/>
              </w:rPr>
              <w:t>分，花蓮縣發生</w:t>
            </w:r>
            <w:r>
              <w:rPr>
                <w:rFonts w:eastAsia="標楷體" w:cs="標楷體" w:ascii="標楷體" w:hAnsi="標楷體"/>
                <w:sz w:val="28"/>
              </w:rPr>
              <w:t>(   5</w:t>
            </w:r>
            <w:r>
              <w:rPr>
                <w:rFonts w:ascii="標楷體" w:hAnsi="標楷體" w:cs="標楷體" w:eastAsia="標楷體"/>
                <w:sz w:val="28"/>
              </w:rPr>
              <w:t xml:space="preserve">弱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震，地震持續</w:t>
            </w:r>
            <w:r>
              <w:rPr>
                <w:rFonts w:eastAsia="標楷體" w:cs="標楷體" w:ascii="標楷體" w:hAnsi="標楷體"/>
                <w:sz w:val="28"/>
              </w:rPr>
              <w:t>(  60  )</w:t>
            </w:r>
            <w:r>
              <w:rPr>
                <w:rFonts w:ascii="標楷體" w:hAnsi="標楷體" w:cs="標楷體" w:eastAsia="標楷體"/>
                <w:sz w:val="28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造成：□人員受傷　□電力中斷　□通訊中斷，■產生（　　　火災　　　）複合性災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843"/>
        <w:gridCol w:w="2126"/>
        <w:gridCol w:w="19"/>
        <w:gridCol w:w="2120"/>
        <w:gridCol w:w="2130"/>
        <w:gridCol w:w="2130"/>
        <w:gridCol w:w="1695"/>
        <w:gridCol w:w="6"/>
        <w:gridCol w:w="182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劉曉燕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王若竹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員：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李采綾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陳素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孫小佩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林孝洵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導師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主體</w:t>
            </w:r>
          </w:p>
        </w:tc>
      </w:tr>
      <w:tr>
        <w:trPr>
          <w:trHeight w:val="320" w:hRule="atLeast"/>
        </w:trPr>
        <w:tc>
          <w:tcPr>
            <w:tcW w:w="153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文字劃粗底線者，為應變小組口語報告內容，可用無線電架接廣播讓全校師生感之情境與操作，增強臨場、視廳學習與經驗判斷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發生與察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速報系統發出警報，地震來臨。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原則：選擇能保護頭頸之桌下或堅固掩護躲避為佳，避開恐衍生物品墜落、傾倒或玻璃飛濺之位置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地點避難掩護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教室或其他室內（如圖書館、社團教室、餐廳等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的最重要原則就是先快速判斷是否有掉落物及倒塌物品，進而優先保護頭頸部及身體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在走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szCs w:val="28"/>
              </w:rPr>
              <w:t>應注意是否有掉落物、窗戶玻璃爆裂等狀況，盡可能就地趴下保護頭頸部，地震稍歇後不需要回教室集合直接至避難集合場集合即可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Cs w:val="28"/>
              </w:rPr>
              <w:t>在廁所</w:t>
            </w:r>
            <w:r>
              <w:rPr>
                <w:rFonts w:eastAsia="標楷體" w:cs="新細明體;PMingLiU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無需先逃到外面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在建築物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操場、空地</w:t>
            </w:r>
            <w:r>
              <w:rPr>
                <w:rFonts w:eastAsia="標楷體" w:cs="標楷體" w:ascii="標楷體" w:hAnsi="標楷體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Cs w:val="28"/>
              </w:rPr>
              <w:t>應避開籃球架、足球門、大型喬木等可能傾倒之物品。若已無墜落物之疑慮，則以就地等待為原則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在風雨球場內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等地震稍歇立即疏散至避難集合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9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疏散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啟動應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: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主震稍歇，全校進行疏散避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揮官（或決策小組）評估地震強度與建物耐受情形，決 定進行全校疏散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戴防災頭盔、背心，前往應變指揮中心集合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校安暨外部支援單位聯絡電話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掌握、評估及回報災害資訊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防災頭盔、背心，攜行防災裝備，就分配之避難引導位置與動線，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人員疏散逐步轉進指揮中心 並清查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及搶救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攜帶特殊病例個案清冊、緊急連絡人清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 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班級防 災避難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學生驚 慌及有無受傷 情，將學生帶 往避難疏散集 合位置點名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取書包、課本或防災頭套保護頭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老師及 幹部指引前往 避難疏散位置 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同學受 傷、受困需告知老師。視能力所及採取互助作為。</w:t>
            </w:r>
          </w:p>
        </w:tc>
      </w:tr>
      <w:tr>
        <w:trPr>
          <w:trHeight w:val="32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司儀廣播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</w:rPr>
              <w:t>現在地震暫歇，請大家不要慌張，拿防災頭套、書包或書本保護頭部，安靜的向避難集合場移動並進行點名， 遵守「不推、不跑、不語」安全原則。</w:t>
            </w:r>
          </w:p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701"/>
        <w:gridCol w:w="2268"/>
        <w:gridCol w:w="2136"/>
        <w:gridCol w:w="1985"/>
        <w:gridCol w:w="1845"/>
        <w:gridCol w:w="1985"/>
        <w:gridCol w:w="1970"/>
      </w:tblGrid>
      <w:tr>
        <w:trPr>
          <w:trHeight w:val="813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01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避難 疏散 及應 變啟 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: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緊急應變 小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災害應變指揮中心成立，請各應變編組清查人數及回報，同時測試無線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通報組全員到齊，各項裝備準備就 緒。通訊線路暢通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避難引導組全員到齊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全員到齊、各項救難裝備器具準備就緒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任課老師將班級帶至集合位置，安撫及要求清查人數，盡速向應變指揮中心回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導師前往責任班級接點名及掌握學生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任及其他在校老師前往應變中心指定位置集合點名，確認人員安 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到達班級集合位置盡速清查人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班級避難包取出點名回報單， 填妥人員清查情形盡速送交指揮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若有較重傷勢、不良於行或 受困仍在建物待援，即向老師及指 揮中心報告 。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三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數統計與回報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人員安全清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b/>
              </w:rPr>
              <w:t>盡速完成全校人員清查， 並掌握有無受傷、受困或失蹤等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難引導組指示各班級盡速向指揮中心實施人員清查 及安全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~3</w:t>
            </w:r>
            <w:r>
              <w:rPr>
                <w:rFonts w:ascii="標楷體" w:hAnsi="標楷體" w:cs="標楷體" w:eastAsia="標楷體"/>
                <w:szCs w:val="28"/>
              </w:rPr>
              <w:t>年級及特教班向陳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Cs w:val="28"/>
              </w:rPr>
              <w:t>年級及幼兒園向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瑋真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失蹤</w:t>
            </w:r>
            <w:r>
              <w:rPr>
                <w:rFonts w:eastAsia="標楷體" w:cs="標楷體" w:ascii="標楷體" w:hAnsi="標楷體"/>
                <w:szCs w:val="28"/>
              </w:rPr>
              <w:t xml:space="preserve">( 0 ) </w:t>
            </w:r>
            <w:r>
              <w:rPr>
                <w:rFonts w:ascii="標楷體" w:hAnsi="標楷體" w:cs="標楷體" w:eastAsia="標楷體"/>
                <w:szCs w:val="28"/>
              </w:rPr>
              <w:t>人。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、瑋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統計後回報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采綾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7"/>
              </w:rPr>
              <w:t>報告指揮官，</w:t>
            </w:r>
            <w:r>
              <w:rPr>
                <w:rFonts w:ascii="標楷體" w:hAnsi="標楷體" w:cs="標楷體" w:eastAsia="標楷體"/>
                <w:b/>
              </w:rPr>
              <w:t xml:space="preserve">人員清查回報，全校師生應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 xml:space="preserve">實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，失蹤</w:t>
            </w:r>
            <w:r>
              <w:rPr>
                <w:rFonts w:eastAsia="標楷體" w:cs="標楷體" w:ascii="標楷體" w:hAnsi="標楷體"/>
                <w:b/>
              </w:rPr>
              <w:t>( 0 )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  <w:szCs w:val="27"/>
              </w:rPr>
              <w:t>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學生進行安撫，並掌握相關傷勢或安全情形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手機基地台及網路通訊情形，適時透過相關社群或 公開平台，促家長知悉學生在校平安，減少家長憂慮恐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有較重傷勢、後送或受困待援等情形 ，適時主動聯 繫家長，告悉學校應處作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另避免學生傳遞不實或訛傳資訊，引發不必要恐慌困擾。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初期先避免大規模使用手機聯繫家人，以防通 訊癱瘓，影響急切救援聯絡所需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仍有同學失蹤（聯）情形，得以手機持續聯繫。</w:t>
            </w:r>
          </w:p>
        </w:tc>
      </w:tr>
      <w:tr>
        <w:trPr>
          <w:trHeight w:val="112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4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困人員搜救與傷患急救運送包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六忠一位學生頭部撞到桌角，已於疏散時由導師攙扶至救護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請搶救組</w:t>
            </w:r>
            <w:r>
              <w:rPr>
                <w:rFonts w:ascii="標楷體" w:hAnsi="標楷體" w:cs="標楷體" w:eastAsia="標楷體"/>
                <w:b/>
                <w:szCs w:val="28"/>
              </w:rPr>
              <w:t>回報受傷人員情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組長：報告指揮官，六忠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一位學生頭部撞到桌角，已於疏散時由導師攙扶至救護站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校護已完成初步簡易包紮與安撫，目前狀況無慮無須救護車支援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</w:tc>
      </w:tr>
      <w:tr>
        <w:trPr>
          <w:trHeight w:val="69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648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震災情掌握與回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複合 災害 處置 回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優先從校舍外觀及安全薄弱處進行巡檢，評估校舍結構後才可入內檢視，全程注意 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回報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已派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b/>
              </w:rPr>
              <w:t>巡查西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b/>
              </w:rPr>
              <w:t>巡查南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祿霖</w:t>
            </w:r>
            <w:r>
              <w:rPr>
                <w:rFonts w:ascii="標楷體" w:hAnsi="標楷體" w:cs="標楷體" w:eastAsia="標楷體"/>
                <w:b/>
              </w:rPr>
              <w:t>巡查北大樓，並以人員受傷、受困位置為優先巡查重點，其他建物或硬體毀損、傾倒、懸垂等，可能影響人身安全狀況，逐項統計及紀錄，並視情況在最短時間適宜復原或圍上黃 色禁止進入</w:t>
            </w:r>
            <w:r>
              <w:rPr>
                <w:rFonts w:eastAsia="標楷體" w:cs="標楷體" w:ascii="標楷體" w:hAnsi="標楷體"/>
                <w:b/>
              </w:rPr>
              <w:t xml:space="preserve">PE </w:t>
            </w:r>
            <w:r>
              <w:rPr>
                <w:rFonts w:ascii="標楷體" w:hAnsi="標楷體" w:cs="標楷體" w:eastAsia="標楷體"/>
                <w:b/>
              </w:rPr>
              <w:t>警示帶。校舍巡 查完畢後，全面 管控妥處，完畢 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4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檢 回報及災損評 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搶救組巡查校園災損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持續協助指揮官掌握人員安全及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</w:t>
            </w:r>
            <w:r>
              <w:rPr>
                <w:rFonts w:ascii="標楷體" w:hAnsi="標楷體" w:cs="新細明體;PMingLiU" w:eastAsia="標楷體"/>
              </w:rPr>
              <w:t>回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消防隊電話待指令求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b/>
              </w:rPr>
              <w:t>： 嬉大樓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天花板掉落，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健康中心冒出白煙，有零星小火花出現，溫度急遽升高中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協助消防隊完成滅火後回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搶救組即刻至健康中心位置協助撲滅，通報組馬上通報消防隊 ，切勿耽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，立即聯絡。</w:t>
            </w:r>
            <w:r>
              <w:rPr>
                <w:rFonts w:eastAsia="標楷體" w:cs="標楷體" w:ascii="標楷體" w:hAnsi="標楷體"/>
                <w:b/>
                <w:szCs w:val="28"/>
              </w:rPr>
              <w:t>119</w:t>
            </w:r>
            <w:r>
              <w:rPr>
                <w:rFonts w:ascii="標楷體" w:hAnsi="標楷體" w:cs="標楷體" w:eastAsia="標楷體"/>
                <w:b/>
                <w:szCs w:val="28"/>
              </w:rPr>
              <w:t>您好，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地震發生後本校健康中心竄出白煙，</w:t>
            </w:r>
            <w:r>
              <w:rPr>
                <w:rFonts w:ascii="標楷體" w:hAnsi="標楷體" w:cs="標楷體" w:eastAsia="標楷體"/>
                <w:b/>
              </w:rPr>
              <w:t>有零星小火花，</w:t>
            </w:r>
            <w:r>
              <w:rPr>
                <w:rFonts w:ascii="標楷體" w:hAnsi="標楷體" w:cs="標楷體" w:eastAsia="標楷體"/>
                <w:b/>
                <w:szCs w:val="28"/>
              </w:rPr>
              <w:t>溫度急遽升高，請派消防車循明義五街進入校園協助滅火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已派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益誠</w:t>
            </w:r>
            <w:r>
              <w:rPr>
                <w:rFonts w:ascii="標楷體" w:hAnsi="標楷體" w:cs="標楷體" w:eastAsia="標楷體"/>
                <w:b/>
              </w:rPr>
              <w:t>攜乾粉滅火器前往健康中心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b/>
              </w:rPr>
              <w:t>就近取用消防栓水源並利於消防隊接手；現場滅火人員注意安全勿深涉火場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15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  <w:r>
              <w:rPr>
                <w:rFonts w:ascii="標楷體" w:hAnsi="標楷體" w:cs="標楷體" w:eastAsia="標楷體"/>
                <w:b/>
                <w:szCs w:val="28"/>
              </w:rPr>
              <w:t>請避難引導</w:t>
            </w:r>
            <w:r>
              <w:rPr>
                <w:rFonts w:ascii="標楷體" w:hAnsi="標楷體" w:cs="標楷體" w:eastAsia="標楷體"/>
                <w:b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Cs w:val="28"/>
              </w:rPr>
              <w:t>，派人至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西門口</w:t>
            </w:r>
            <w:r>
              <w:rPr>
                <w:rFonts w:ascii="標楷體" w:hAnsi="標楷體" w:cs="標楷體" w:eastAsia="標楷體"/>
                <w:b/>
                <w:szCs w:val="28"/>
              </w:rPr>
              <w:t>引導消防車至</w:t>
            </w:r>
            <w:r>
              <w:rPr>
                <w:rFonts w:ascii="標楷體" w:hAnsi="標楷體" w:cs="標楷體" w:eastAsia="標楷體"/>
                <w:b/>
              </w:rPr>
              <w:t>健康中心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，請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b/>
                <w:szCs w:val="28"/>
              </w:rPr>
              <w:t>至西門口，引導消防車至</w:t>
            </w:r>
            <w:r>
              <w:rPr>
                <w:rFonts w:ascii="標楷體" w:hAnsi="標楷體" w:cs="標楷體" w:eastAsia="標楷體"/>
                <w:b/>
              </w:rPr>
              <w:t>健康中心協助撲滅火勢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343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協助消防隊完成滅火後回報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組長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火勢已完全撲滅，著即清理現場。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檢查機電受損 狀況及評估影響程度。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後續檢查救火人員是否有濃煙吸嗆等傷勢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96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 安置 與災後通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0</w:t>
            </w:r>
            <w:r>
              <w:rPr>
                <w:rFonts w:eastAsia="標楷體" w:cs="Calibri"/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返教室上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課判斷與啟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縣長宣佈停班停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官（校長）判斷標準： 校舍嚴重毀損、校舍部分倒塌 、學校基礎水電設施受損無法供應正常上課、校外環境災害嚴重。 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依前項條件下達停課指示後，仍須向教育處報告，以 完備程序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b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b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b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b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：收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校停課狀況 回報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 xml:space="preserve">災害應變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告停課訊息：校網、社群 </w:t>
            </w:r>
            <w:r>
              <w:rPr>
                <w:rFonts w:eastAsia="標楷體" w:cs="標楷體" w:ascii="標楷體" w:hAnsi="標楷體"/>
              </w:rPr>
              <w:t>(Line</w:t>
            </w:r>
            <w:r>
              <w:rPr>
                <w:rFonts w:ascii="標楷體" w:hAnsi="標楷體" w:cs="標楷體" w:eastAsia="標楷體"/>
              </w:rPr>
              <w:t>、臉書粉專、</w:t>
            </w:r>
            <w:r>
              <w:rPr>
                <w:rFonts w:eastAsia="標楷體" w:cs="標楷體" w:ascii="標楷體" w:hAnsi="標楷體"/>
              </w:rPr>
              <w:t>IG)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請家長會班代群、教師會、導師群等多管道周知停 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報區公所 學校因災害狀 況進行留置收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對現場安置學 生進行秩序管理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全防護 組進行安置物品 準備與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導師對家 長接回學生進行 責任交接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規劃安置暨 整備民生需用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盡快聯絡結構技師到校評估建築物受損情形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導師通知家長學校停課事宜 ，並瞭解能否接回或暫予安 置，以利安全防護組掌握數量需求，充實規劃。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6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)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b/>
              </w:rPr>
              <w:t>您好，</w:t>
            </w:r>
            <w:r>
              <w:rPr>
                <w:rFonts w:ascii="標楷體" w:hAnsi="標楷體" w:cs="標楷體" w:eastAsia="標楷體"/>
                <w:b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我是學輔主任劉曉燕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校學生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 332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b/>
                <w:szCs w:val="28"/>
              </w:rPr>
              <w:t>後</w:t>
            </w:r>
            <w:r>
              <w:rPr>
                <w:rFonts w:ascii="標楷體" w:hAnsi="標楷體" w:cs="標楷體" w:eastAsia="標楷體"/>
                <w:b/>
                <w:szCs w:val="28"/>
              </w:rPr>
              <w:t>受傷學生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完成初步簡易包紮與安撫，送至救護站觀察校護受傷狀況，目前狀況無慮</w:t>
            </w:r>
            <w:r>
              <w:rPr>
                <w:rFonts w:ascii="標楷體" w:hAnsi="標楷體" w:cs="標楷體" w:eastAsia="標楷體"/>
                <w:b/>
                <w:szCs w:val="28"/>
              </w:rPr>
              <w:t>，尚有</w:t>
            </w:r>
            <w:r>
              <w:rPr>
                <w:rFonts w:eastAsia="標楷體" w:cs="標楷體" w:ascii="標楷體" w:hAnsi="標楷體"/>
                <w:b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b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健康中心起火目前火勢已撲滅，一間教室天花板掉落，已將此教室封閉，如有後續狀況將再行回報。謝謝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2)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各班導師在班級通訊群組向家長報平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3)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告指揮官，已向上級呈報本校狀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05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撫師生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現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位同學，剛才的地震搖晃得很嚴重，學校的西大樓部分教室天花板掉落，已經請總務出封閉也請同學不要進入，另外健康中心火勢已經撲滅，總務處已經封閉健康中心，請同學不要靠近以免發生危險，所幸</w:t>
            </w:r>
            <w:r>
              <w:rPr>
                <w:rFonts w:ascii="標楷體" w:hAnsi="標楷體" w:cs="標楷體" w:eastAsia="標楷體"/>
                <w:b/>
                <w:szCs w:val="24"/>
              </w:rPr>
              <w:t>大部份師生都很</w:t>
            </w:r>
            <w:r>
              <w:rPr>
                <w:rFonts w:ascii="標楷體" w:hAnsi="標楷體" w:cs="標楷體" w:eastAsia="標楷體"/>
                <w:b/>
                <w:szCs w:val="24"/>
              </w:rPr>
              <w:t>平安，現在請老師將學生帶回教室，並請拿出「家庭防災卡」，先行聯繫家長報告平安狀況，如果沒有聯絡到家長，請與家庭防災卡上的聯絡人聯繫，向他們報平安，再請他們與家長聯繫說明現況，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演練後應召開檢討會，以廣蒐各組意見與交流討論，增進投入及參與規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6:00Z</dcterms:created>
  <dc:creator>user</dc:creator>
  <dc:description/>
  <cp:keywords/>
  <dc:language>en-US</dc:language>
  <cp:lastModifiedBy>user</cp:lastModifiedBy>
  <cp:lastPrinted>2023-02-23T15:25:00Z</cp:lastPrinted>
  <dcterms:modified xsi:type="dcterms:W3CDTF">2023-02-23T07:25:00Z</dcterms:modified>
  <cp:revision>11</cp:revision>
  <dc:subject/>
  <dc:title/>
</cp:coreProperties>
</file>