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</w:rPr>
              <w:t>年花蓮縣吉安鄉太昌國民小學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二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■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弱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結構受損（位置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西大樓三樓五忠教室內有一名學生頭部撞到桌角，沒有骨折尚可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□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維持全規模演練（攜雨具）、■變更疏散地點（能避雨之集合場地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雨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10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27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9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20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弱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 12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■人員受傷　□電力中斷　□通訊中斷，■產生（　　　火災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2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（校長）／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副指揮官（學輔主任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司儀廣播</w:t>
            </w:r>
            <w:r>
              <w:rPr>
                <w:rFonts w:eastAsia="標楷體" w:cs="標楷體" w:ascii="標楷體" w:hAnsi="標楷體"/>
                <w:b/>
                <w:sz w:val="32"/>
              </w:rPr>
              <w:t>:</w:t>
            </w:r>
          </w:p>
          <w:p>
            <w:pPr>
              <w:pStyle w:val="Normal"/>
              <w:snapToGrid w:val="false"/>
              <w:spacing w:lineRule="auto" w:line="36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在地震暫歇，請大家不要慌張，拿防災頭套、書包或書本保護頭部，安靜的向避難集合場移動並進行點名， 遵守「不推、不跑、不語」安全原則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68"/>
        <w:gridCol w:w="2136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災害應變指揮中心成立，請各應變編組清查人數及回報，同時測試無線電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通報組全員到齊，各項裝備準備就 緒。通訊線路暢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7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避難引導組全員到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全員到齊、各項救難裝備器具準備就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 ：</w:t>
            </w:r>
            <w:r>
              <w:rPr>
                <w:rFonts w:ascii="標楷體" w:hAnsi="標楷體" w:cs="標楷體" w:eastAsia="標楷體"/>
                <w:b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b/>
              </w:rPr>
              <w:t>盡速完成全校人員清查， 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瑋真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、瑋真統計後回報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，實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>人，失蹤</w:t>
            </w:r>
            <w:r>
              <w:rPr>
                <w:rFonts w:eastAsia="標楷體" w:cs="標楷體" w:ascii="標楷體" w:hAnsi="標楷體"/>
                <w:color w:val="FF0000"/>
              </w:rPr>
              <w:t>( 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5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忠一位學生頭部撞到桌角，已於疏散時由導師攙扶至救護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搶救組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回報受傷人員情形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報告指揮官，五忠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一位學生頭部撞到桌角，已於疏散時由導師攙扶至救護站，校護已完成初步簡易包紮與安撫，目前狀況無慮無須救護車支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459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複合 災害 處置 回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已派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color w:val="FF0000"/>
              </w:rPr>
              <w:t>巡查西大樓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color w:val="FF0000"/>
              </w:rPr>
              <w:t>巡查南大樓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color w:val="FF0000"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PE </w:t>
            </w:r>
            <w:r>
              <w:rPr>
                <w:rFonts w:ascii="標楷體" w:hAnsi="標楷體" w:cs="標楷體" w:eastAsia="標楷體"/>
                <w:color w:val="FF0000"/>
              </w:rPr>
              <w:t>警示帶。校舍巡 查完畢後，全面 管控妥處，完畢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4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</w:t>
            </w: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消防隊電話待指令求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組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color w:val="FF0000"/>
              </w:rPr>
              <w:t>：西大樓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樓三間</w:t>
            </w:r>
            <w:r>
              <w:rPr>
                <w:rFonts w:ascii="標楷體" w:hAnsi="標楷體" w:cs="標楷體" w:eastAsia="標楷體"/>
                <w:color w:val="FF0000"/>
              </w:rPr>
              <w:t>教室天花板掉落，牆柱出現縫，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樓健康中心冒出白煙，溫度急遽升高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協助消防隊完成滅火後回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搶救組即刻至健康中心火災位置，通報組馬上通報消防隊 ，切勿耽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，立即聯絡。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9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您好，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國小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地震發生後本校健康中心竄出白煙，溫度急遽升高，請派消防車循明義五街進入校園協助滅火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組長：已派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益誠</w:t>
            </w:r>
            <w:r>
              <w:rPr>
                <w:rFonts w:ascii="標楷體" w:hAnsi="標楷體" w:cs="標楷體" w:eastAsia="標楷體"/>
                <w:color w:val="FF0000"/>
              </w:rPr>
              <w:t>攜乾粉滅火器前往健康中心，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color w:val="FF0000"/>
              </w:rPr>
              <w:t>就近取用消防栓水源並利於消防隊接手；現場滅火人員注意安全勿深涉火場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6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避難引導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組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派人至西門口引導消防車至</w:t>
            </w:r>
            <w:r>
              <w:rPr>
                <w:rFonts w:ascii="標楷體" w:hAnsi="標楷體" w:cs="標楷體" w:eastAsia="標楷體"/>
                <w:color w:val="FF0000"/>
              </w:rPr>
              <w:t>健康中心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，請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至西門口，引導消防車至</w:t>
            </w:r>
            <w:r>
              <w:rPr>
                <w:rFonts w:ascii="標楷體" w:hAnsi="標楷體" w:cs="標楷體" w:eastAsia="標楷體"/>
                <w:color w:val="FF0000"/>
              </w:rPr>
              <w:t>健康中心協助撲滅火勢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3434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請搶救組協助消防隊完成滅火後回報。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組長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火勢已完全撲滅，立即清理現場。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檢查機電受損狀況及評估影響程度。</w:t>
            </w: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後續檢查救火人員是否有濃煙吸嗆等傷勢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9:</w:t>
            </w:r>
            <w:r>
              <w:rPr>
                <w:rFonts w:eastAsia="標楷體" w:cs="Calibri"/>
                <w:b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返教室上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收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color w:val="FF0000"/>
              </w:rPr>
              <w:t>您好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我是學輔主任劉曉燕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本校學生共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學校健康中心起火目前火勢已撲滅，學校建築物目前西大樓三間教室天花板掉落且牆柱出現縫，已將這些教室封閉，如有後續狀況將再進行回報。謝謝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).</w:t>
            </w:r>
            <w:r>
              <w:rPr>
                <w:color w:val="FF0000"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color w:val="FF0000"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這次地震本校學生與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健康中心起火目前火勢已撲滅，西大樓三間教室天花板掉落且牆柱出現縫，已將這些教室封閉，請家長放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4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40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各位同學，剛才的地震搖晃得很嚴重，學校的西大樓三間教室天花板掉落而且牆柱出現縫，已經請總務出封閉也請同學不要進入，另外健康中心火勢已經撲滅，總務處已經封閉西健康中心，請同學不要靠近以免發生危險，所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部份師生都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平安，現在請老師將學生帶回教室，並請拿出「家庭防災卡」，先行聯繫家長報平安，如果沒有聯絡到家長，請與家庭防災卡上的聯絡人聯繫，向他們報平安，再請他們與家長聯繫說明現況，或者善用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!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24:00Z</dcterms:created>
  <dc:creator>user</dc:creator>
  <dc:description/>
  <cp:keywords/>
  <dc:language>en-US</dc:language>
  <cp:lastModifiedBy>user</cp:lastModifiedBy>
  <dcterms:modified xsi:type="dcterms:W3CDTF">2022-10-24T01:44:00Z</dcterms:modified>
  <cp:revision>5</cp:revision>
  <dc:subject/>
  <dc:title/>
</cp:coreProperties>
</file>