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3078"/>
      </w:tblGrid>
      <w:tr>
        <w:trPr>
          <w:trHeight w:val="388" w:hRule="atLeast"/>
        </w:trPr>
        <w:tc>
          <w:tcPr>
            <w:tcW w:w="15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</w:rPr>
              <w:t>年花蓮縣吉安鄉太昌國民小學防災矩陣式腳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情境一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設定思維事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期間　</w:t>
            </w:r>
            <w:r>
              <w:rPr>
                <w:rFonts w:ascii="標楷體" w:hAnsi="標楷體" w:cs="標楷體" w:eastAsia="標楷體"/>
              </w:rPr>
              <w:t>■下課　□午休　□社團　□綜合（或集會）課程　□選修（跑班）課程　□上學時段　□放學時段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震度：＿＿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弱＿＿＿（設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震度</w:t>
            </w:r>
            <w:r>
              <w:rPr>
                <w:rFonts w:eastAsia="標楷體" w:cs="標楷體" w:ascii="標楷體" w:hAnsi="標楷體"/>
              </w:rPr>
              <w:t>4 :</w:t>
            </w:r>
            <w:r>
              <w:rPr>
                <w:rFonts w:ascii="標楷體" w:hAnsi="標楷體" w:cs="標楷體" w:eastAsia="標楷體"/>
              </w:rPr>
              <w:t>人有恐懼和躲避需求；震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建物結構恐有影響或受損；震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地層結構恐有變化或產生地貌改變。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電力有無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有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地台及網路訊號是否中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啟動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有電採全校廣播方式，或另有特殊機制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力中斷時採用方式：哨音、手鐘或其它＿＿＿＿＿＿＿＿。</w:t>
            </w:r>
          </w:p>
        </w:tc>
      </w:tr>
      <w:tr>
        <w:trPr>
          <w:trHeight w:val="141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火災（地點、嚴重程度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中心冒出白煙，火災警報器未響，內部有不少易燃物，溫度急遽升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石流（方位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毒化災（位置、嚴重程度、有無人員受害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建物結構受損（位置、嚴重程度）：西大樓部分教室玻璃破裂，多間教室玻璃破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員受傷（地點、受傷程度、人數）：校護受困於健康中心，手臂遭櫃子壓傷，沒有骨折尚可行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行政（緊急應變編組）、老師、學生所需或不及之處，採階段式逐漸精熟或增進應變廣度與能量。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　□警政　□衛生（醫院、診所）　□社政（含鄰里、鄉公所）　□大眾運輸　□電力公司  ■無</w:t>
            </w:r>
          </w:p>
        </w:tc>
      </w:tr>
      <w:tr>
        <w:trPr>
          <w:trHeight w:val="17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案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維持全規模演練（攜雨具）、■變更疏散地點（能避雨之集合場地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風雨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採部分動員（或緊急應變編組改至能避雨之集合位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採部分動員（各編組成員至能避雨之指定集合位置，所有學生僅做趴下、掩護、穩住等動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採部分動員（指定之專科老師、導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＿。</w:t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定</w:t>
            </w:r>
          </w:p>
        </w:tc>
        <w:tc>
          <w:tcPr>
            <w:tcW w:w="1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10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26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__9__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__20_</w:t>
            </w:r>
            <w:r>
              <w:rPr>
                <w:rFonts w:ascii="標楷體" w:hAnsi="標楷體" w:cs="標楷體" w:eastAsia="標楷體"/>
                <w:sz w:val="28"/>
              </w:rPr>
              <w:t>分，花蓮縣發生</w:t>
            </w:r>
            <w:r>
              <w:rPr>
                <w:rFonts w:eastAsia="標楷體" w:cs="標楷體" w:ascii="標楷體" w:hAnsi="標楷體"/>
                <w:sz w:val="28"/>
              </w:rPr>
              <w:t>(   5</w:t>
            </w:r>
            <w:r>
              <w:rPr>
                <w:rFonts w:ascii="標楷體" w:hAnsi="標楷體" w:cs="標楷體" w:eastAsia="標楷體"/>
                <w:sz w:val="28"/>
              </w:rPr>
              <w:t xml:space="preserve">弱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地震，地震持續</w:t>
            </w:r>
            <w:r>
              <w:rPr>
                <w:rFonts w:eastAsia="標楷體" w:cs="標楷體" w:ascii="標楷體" w:hAnsi="標楷體"/>
                <w:sz w:val="28"/>
              </w:rPr>
              <w:t>( 60  )</w:t>
            </w:r>
            <w:r>
              <w:rPr>
                <w:rFonts w:ascii="標楷體" w:hAnsi="標楷體" w:cs="標楷體" w:eastAsia="標楷體"/>
                <w:sz w:val="28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造成：■人員受傷　□電力中斷　□通訊中斷，□產生（　　　　　　）複合性災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843"/>
        <w:gridCol w:w="2126"/>
        <w:gridCol w:w="19"/>
        <w:gridCol w:w="2120"/>
        <w:gridCol w:w="2130"/>
        <w:gridCol w:w="2130"/>
        <w:gridCol w:w="1695"/>
        <w:gridCol w:w="6"/>
        <w:gridCol w:w="1823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劉曉燕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王若竹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員：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李采綾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陳素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孫小佩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林孝洵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導師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為主體</w:t>
            </w:r>
          </w:p>
        </w:tc>
      </w:tr>
      <w:tr>
        <w:trPr>
          <w:trHeight w:val="320" w:hRule="atLeast"/>
        </w:trPr>
        <w:tc>
          <w:tcPr>
            <w:tcW w:w="1537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文字劃粗底線者，為應變小組口語報告內容，可用無線電架接廣播讓全校師生感之情境與操作，增強臨場、視廳學習與經驗判斷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發生與察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2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速報系統發出警報，地震來臨。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原則：選擇能保護頭頸之桌下或堅固掩護躲避為佳，避開恐衍生物品墜落、傾倒或玻璃飛濺之位置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種地點避難掩護原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教室或其他室內（如圖書館、社團教室、餐廳等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的最重要原則就是先快速判斷是否有掉落物及倒塌物品，進而優先保護頭頸部及身體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在走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szCs w:val="28"/>
              </w:rPr>
              <w:t>應注意是否有掉落物、窗戶玻璃爆裂等狀況，盡可能就地趴下保護頭頸部，地震稍歇後不需要回教室集合直接至避難集合場集合即可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Cs w:val="28"/>
              </w:rPr>
              <w:t>在廁所</w:t>
            </w:r>
            <w:r>
              <w:rPr>
                <w:rFonts w:eastAsia="標楷體" w:cs="新細明體;PMingLiU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無需先逃到外面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在建築物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操場、空地</w:t>
            </w:r>
            <w:r>
              <w:rPr>
                <w:rFonts w:eastAsia="標楷體" w:cs="標楷體" w:ascii="標楷體" w:hAnsi="標楷體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Cs w:val="28"/>
              </w:rPr>
              <w:t>應避開籃球架、足球門、大型喬木等可能傾倒之物品。若已無墜落物之疑慮，則以就地等待為原則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在風雨球場內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等地震稍歇立即疏散至避難集合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9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疏散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啟動應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主震稍歇，全校進行疏散避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8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揮官（或決策小組）評估地震強度與建物耐受情形，決 定進行全校疏散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穿戴防災頭盔、背心，前往應變指揮中心集合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校安暨外部支援單位聯絡電話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掌握、評估及回報災害資訊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戴防災頭盔、背心，攜行防災裝備，就分配之避難引導位置與動線，引導師生疏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人員疏散逐步轉進指揮中心 並清查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及搶救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攜帶特殊病例個案清冊、緊急連絡人清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 盔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班級防 災避難包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學生驚 慌及有無受傷 情，將學生帶 往避難疏散集 合位置點名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取書包、課本或防災頭套保護頭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老師及 幹部指引前往 避難疏散位置 集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有同學受 傷、受困需告知老師。視能力所及採取互助作為。</w:t>
            </w:r>
          </w:p>
        </w:tc>
      </w:tr>
      <w:tr>
        <w:trPr>
          <w:trHeight w:val="32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司儀廣播</w:t>
            </w:r>
            <w:r>
              <w:rPr>
                <w:rFonts w:eastAsia="標楷體" w:cs="標楷體" w:ascii="標楷體" w:hAnsi="標楷體"/>
                <w:b/>
                <w:sz w:val="32"/>
              </w:rPr>
              <w:t>:</w:t>
            </w:r>
          </w:p>
          <w:p>
            <w:pPr>
              <w:pStyle w:val="Normal"/>
              <w:snapToGrid w:val="false"/>
              <w:spacing w:lineRule="auto" w:line="360" w:before="280" w:after="28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現在地震暫歇，請大家不要慌張，拿防災頭套、書包或書本保護頭部，安靜的向避難集合場移動並進行點名， 遵守「不推、不跑、不語」安全原則。</w:t>
            </w:r>
          </w:p>
          <w:p>
            <w:pPr>
              <w:pStyle w:val="Normal"/>
              <w:snapToGrid w:val="false"/>
              <w:spacing w:lineRule="auto" w:line="600" w:before="280" w:after="28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701"/>
        <w:gridCol w:w="2268"/>
        <w:gridCol w:w="2136"/>
        <w:gridCol w:w="1985"/>
        <w:gridCol w:w="1845"/>
        <w:gridCol w:w="1985"/>
        <w:gridCol w:w="1970"/>
      </w:tblGrid>
      <w:tr>
        <w:trPr>
          <w:trHeight w:val="813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01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避難 疏散 及應 變啟 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緊急應變 小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災害應變指揮中心成立，請各應變編組清查人數及回報，同時測試無線電。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通報組全員到齊，各項裝備準備就 緒。通訊線路暢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王若竹：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識別背心、協助搬運各項設備。攜帶手提音響、對講機等通訊設備、備妥校安通報、地方救災及治安醫療資料。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翁純玉：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防災廣播、協助搬運各項設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避難引導組全員到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陳雅琪：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北大樓北</w:t>
            </w: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穿堂指導疏散。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王珮甄：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北大樓北</w:t>
            </w: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穿堂指導疏散。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陳素瓊：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西大樓穿堂指導疏散。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簡祿霖：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西大樓惜福屋前樓梯指導疏散。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涂瑋真：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南大樓餐廳前樓梯指導疏散。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林益誠</w:t>
            </w: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: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color w:val="94363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西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大樓垃圾子車前樓梯指導疏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各班教師：戴安全帽、攜緊急避難包、引導學童盡速保護頭頸部疏散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搶救組全員到齊、各項救難裝備器具準備就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林孝洵：關閉總電源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曾志堅、蘇國智：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拿救護擔架。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林淑萍：拿救護用品。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陳保良、張銘煌：準備救難裝備器具、機動調車救護送醫。</w:t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謝定哲</w:t>
            </w: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設置警戒標誌及交通管制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任課老師將班級帶至集合位置，安撫及要求清查人數，盡速向應變指揮中心回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導師前往責任班級接點名及掌握學生安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任及其他在校老師前往應變中心指定位置集合點名，確認人員安 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到達班級集合位置盡速清查人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班級避難包取出點名回報單， 填妥人員清查情形盡速送交指揮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若有較重傷勢、不良於行或 受困仍在建物待援，即向老師及指 揮中心報告 。</w:t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29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三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人數統計與回報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人員安全清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color w:val="FF0000"/>
              </w:rPr>
              <w:t>盡速完成全校人員清查， 並掌握有無受傷、受困或失蹤等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難引導組指示各班級盡速向指揮中心實施人員清查 及安全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1~3</w:t>
            </w:r>
            <w:r>
              <w:rPr>
                <w:rFonts w:ascii="標楷體" w:hAnsi="標楷體" w:cs="標楷體" w:eastAsia="標楷體"/>
                <w:szCs w:val="28"/>
              </w:rPr>
              <w:t>年級及特教班向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Cs w:val="28"/>
              </w:rPr>
              <w:t>年級及幼兒園向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瑋真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班導師報告：應到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Cs w:val="28"/>
              </w:rPr>
              <w:t>人。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、瑋真統計後回報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>采綾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7"/>
              </w:rPr>
              <w:t>報告指揮官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人員清查回報，全校師生應到 </w:t>
            </w:r>
            <w:r>
              <w:rPr>
                <w:rFonts w:eastAsia="標楷體" w:cs="標楷體" w:ascii="標楷體" w:hAnsi="標楷體"/>
                <w:color w:val="FF0000"/>
              </w:rPr>
              <w:t>(      )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實到 </w:t>
            </w:r>
            <w:r>
              <w:rPr>
                <w:rFonts w:eastAsia="標楷體" w:cs="標楷體" w:ascii="標楷體" w:hAnsi="標楷體"/>
                <w:color w:val="FF0000"/>
              </w:rPr>
              <w:t>(      )</w:t>
            </w:r>
            <w:r>
              <w:rPr>
                <w:rFonts w:ascii="標楷體" w:hAnsi="標楷體" w:cs="標楷體" w:eastAsia="標楷體"/>
                <w:color w:val="FF0000"/>
              </w:rPr>
              <w:t>人，失蹤</w:t>
            </w:r>
            <w:r>
              <w:rPr>
                <w:rFonts w:eastAsia="標楷體" w:cs="標楷體" w:ascii="標楷體" w:hAnsi="標楷體"/>
                <w:color w:val="FF0000"/>
              </w:rPr>
              <w:t>(  1  )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。有聽到西大樓</w:t>
            </w:r>
            <w:r>
              <w:rPr>
                <w:rFonts w:eastAsia="標楷體" w:cs="標楷體" w:ascii="標楷體" w:hAnsi="標楷體"/>
                <w:color w:val="FF0000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樓健康中心傳出呼救聲請盡快派員協尋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導師對學生進行安撫，並掌握相關傷勢或安全情形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手機基地台及網路通訊情形，適時透過相關社群或 公開平台，促家長知悉學生在校平安，減少家長憂慮恐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若有較重傷勢、後送或受困待援等情形 ，適時主動聯 繫家長，告悉學校應處作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另避免學生傳遞不實或訛傳資訊，引發不必要恐慌困擾。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初期先避免大規模使用手機聯繫家人，以防通 訊癱瘓，影響急切救援聯絡所需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仍有同學失蹤（聯）情形，得以手機持續聯繫。</w:t>
            </w:r>
          </w:p>
        </w:tc>
      </w:tr>
      <w:tr>
        <w:trPr>
          <w:trHeight w:val="112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4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困人員搜救與傷患急救運送包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校護受困於健康中心，手臂遭櫃子壓傷，沒有骨折尚可行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搶救組立刻派人至西大樓一樓教室，搜尋失蹤校護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請搶救組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i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color w:val="FF0000"/>
              </w:rPr>
              <w:t>攜帶相關搜救器材即循疏散動線回溯尋找及搜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</w:tc>
      </w:tr>
      <w:tr>
        <w:trPr>
          <w:trHeight w:val="31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組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孝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在西大樓一樓健康中心內找到校護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名，校護手部被櫃子壓傷，初步判定沒有骨折尚可行走，準備攙扶至救護站包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請救護站準備救援及包紮器材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救護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站</w:t>
            </w:r>
            <w:r>
              <w:rPr>
                <w:rFonts w:eastAsia="標楷體" w:cs="標楷體" w:ascii="標楷體" w:hAnsi="標楷體"/>
                <w:color w:val="FF0000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雅琪</w:t>
            </w:r>
            <w:r>
              <w:rPr>
                <w:rFonts w:eastAsia="標楷體" w:cs="標楷體" w:ascii="標楷體" w:hAnsi="標楷體"/>
                <w:color w:val="FF000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報告指揮官，受傷校護已完成初步簡易包紮與安撫，目前狀況無慮無須救護車支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648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震災情掌握與回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7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請搶救組優先從校舍外觀及安全薄弱處進行巡檢，評估校舍結構後才可入內檢視，全程注意 自身安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持續協助指揮官掌握人員安全及災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回報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搶救組已派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color w:val="FF0000"/>
              </w:rPr>
              <w:t>巡查西大樓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color w:val="FF0000"/>
              </w:rPr>
              <w:t>巡查南大樓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祿霖</w:t>
            </w:r>
            <w:r>
              <w:rPr>
                <w:rFonts w:ascii="標楷體" w:hAnsi="標楷體" w:cs="標楷體" w:eastAsia="標楷體"/>
                <w:color w:val="FF0000"/>
              </w:rPr>
              <w:t>巡查北大樓，並以人員受傷、受困位置為優先巡查重點，其他建物或硬體毀損、傾倒、懸垂等，可能影響人身安全狀況，逐項統計及紀錄，並視情況在最短時間適宜復原或圍上黃 色禁止進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PE </w:t>
            </w:r>
            <w:r>
              <w:rPr>
                <w:rFonts w:ascii="標楷體" w:hAnsi="標楷體" w:cs="標楷體" w:eastAsia="標楷體"/>
                <w:color w:val="FF0000"/>
              </w:rPr>
              <w:t>警示帶。校舍巡 查完畢後，全面 管控妥處，完畢 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檢 回報及災損評 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搶救組巡查校園災損狀況如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持續協助指揮官掌握人員安全及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</w:t>
            </w:r>
            <w:r>
              <w:rPr>
                <w:rFonts w:ascii="標楷體" w:hAnsi="標楷體" w:cs="新細明體;PMingLiU" w:eastAsia="標楷體"/>
              </w:rPr>
              <w:t>回報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搶救組巡視校園發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大樓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  <w:r>
              <w:rPr>
                <w:rFonts w:ascii="標楷體" w:hAnsi="標楷體" w:cs="標楷體" w:eastAsia="標楷體"/>
                <w:color w:val="FF0000"/>
              </w:rPr>
              <w:t>多間</w:t>
            </w:r>
            <w:r>
              <w:rPr>
                <w:rFonts w:ascii="標楷體" w:hAnsi="標楷體" w:cs="標楷體" w:eastAsia="標楷體"/>
                <w:color w:val="FF0000"/>
              </w:rPr>
              <w:t>教室玻璃窗破裂、天花板掉落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714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針對危險場域拉上黃色禁止進入警示帶，或設置明顯圍阻及告示，避免人員進入。所有損害逐項紀錄以利管制續處。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告是，邊巡查 邊紀錄，並進行 封鎖圍籬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496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 安置 與災後通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4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返回教室上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停課判斷與啟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縣長宣佈停班停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指揮官（校長）判斷標準： 校舍嚴重毀損、校舍部分倒塌 、學校基礎水電設施受損無法供應正常上課、校外環境災害嚴重。 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依前項條件下達停課指示後，仍須向教育處報告，以 完備程序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及校安中心回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報本校災情與處理情形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校停課狀況 回報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 xml:space="preserve">災害應變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公告停課訊息：校網、社群 </w:t>
            </w:r>
            <w:r>
              <w:rPr>
                <w:rFonts w:eastAsia="標楷體" w:cs="標楷體" w:ascii="標楷體" w:hAnsi="標楷體"/>
              </w:rPr>
              <w:t>(Line</w:t>
            </w:r>
            <w:r>
              <w:rPr>
                <w:rFonts w:ascii="標楷體" w:hAnsi="標楷體" w:cs="標楷體" w:eastAsia="標楷體"/>
              </w:rPr>
              <w:t>、臉書粉專、</w:t>
            </w:r>
            <w:r>
              <w:rPr>
                <w:rFonts w:eastAsia="標楷體" w:cs="標楷體" w:ascii="標楷體" w:hAnsi="標楷體"/>
              </w:rPr>
              <w:t>IG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1991 </w:t>
            </w:r>
            <w:r>
              <w:rPr>
                <w:rFonts w:ascii="標楷體" w:hAnsi="標楷體" w:cs="標楷體" w:eastAsia="標楷體"/>
              </w:rPr>
              <w:t xml:space="preserve">報平安留言平台等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請家長會班代群、教師會、導師群等多管道周知停 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對現場安置學 生進行秩序管理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安全防護 組進行安置物品 準備與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導師對家 長接回學生進行 責任交接。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規劃安置暨 整備民生需用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區公所 學校因災害狀 況進行留置收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盡快聯絡結構技師到校評估建築物受損情形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導師通知家長學校停課事宜 ，並瞭解能否接回或暫予安 置，以利安全防護組掌握數量需求，充實規劃。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6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).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花蓮縣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災害應變中心</w:t>
            </w:r>
            <w:r>
              <w:rPr>
                <w:rFonts w:ascii="標楷體" w:hAnsi="標楷體" w:cs="標楷體" w:eastAsia="標楷體"/>
                <w:color w:val="FF0000"/>
              </w:rPr>
              <w:t>您好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這裡是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我是學輔主任劉曉燕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本校學生共</w:t>
            </w:r>
            <w:r>
              <w:rPr>
                <w:rFonts w:eastAsia="標楷體" w:cs="標楷體" w:ascii="標楷體" w:hAnsi="標楷體"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</w:rPr>
              <w:t>人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受傷職員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完成初步簡易包紮與安撫，送至救護站觀察校護受傷狀況，目前狀況無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尚有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人留在學校，其他教職員均安，</w:t>
            </w:r>
            <w:r>
              <w:rPr>
                <w:rFonts w:ascii="標楷體" w:hAnsi="標楷體" w:cs="標楷體" w:eastAsia="標楷體"/>
                <w:color w:val="FF0000"/>
              </w:rPr>
              <w:t>學校建築物目前西大樓多間教室玻璃破碎、天花板掉落，已將西大樓教室拉封鎖線封閉，並將師生安排至其他教室上課，如有後續狀況將再行回報。謝謝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.</w:t>
            </w:r>
            <w:r>
              <w:rPr>
                <w:color w:val="FF0000"/>
                <w:sz w:val="2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  <w:shd w:fill="D8D8D8" w:val="clear"/>
              </w:rPr>
              <w:t xml:space="preserve">1991 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shd w:fill="D8D8D8" w:val="clear"/>
              </w:rPr>
              <w:t>留言平台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：這裡是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國小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這次地震本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教職員均安，</w:t>
            </w:r>
            <w:r>
              <w:rPr>
                <w:rFonts w:ascii="標楷體" w:hAnsi="標楷體" w:cs="標楷體" w:eastAsia="標楷體"/>
                <w:color w:val="FF0000"/>
              </w:rPr>
              <w:t>學校建築物目前西大樓多間教室玻璃破碎、天花板掉落，已將西大樓教室拉封鎖線封閉，並將師生安排至其他教室上課，請家長放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3)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各班導師在班級通訊群組向家長報平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4)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報告指揮官，已向上級呈報本校狀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9:41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撫師生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現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各位同學，剛才的地震搖晃得很嚴重，學校的西大樓部分教室玻璃窗破裂</w:t>
            </w:r>
            <w:r>
              <w:rPr>
                <w:rFonts w:ascii="標楷體" w:hAnsi="標楷體" w:cs="標楷體" w:eastAsia="標楷體"/>
                <w:color w:val="FF0000"/>
              </w:rPr>
              <w:t>、天花板掉落，短時間內無法復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總務處已經先封閉西大樓教室，請西大樓師生移動到南大樓教室上課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所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大部份的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都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平安，現在請老師在家長群組連絡家長報平安，或者善用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991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報平安語音留言專線。另外請大家提高警覺，若有餘震，請大家務必再次就地避難，注意疏散指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!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討會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演練後應召開檢討會，以廣蒐各組意見與交流討論，增進投入及參與規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7:07:00Z</dcterms:created>
  <dc:creator>user</dc:creator>
  <dc:description/>
  <cp:keywords/>
  <dc:language>en-US</dc:language>
  <cp:lastModifiedBy>user</cp:lastModifiedBy>
  <dcterms:modified xsi:type="dcterms:W3CDTF">2022-10-24T01:35:00Z</dcterms:modified>
  <cp:revision>4</cp:revision>
  <dc:subject/>
  <dc:title/>
</cp:coreProperties>
</file>