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花蓮縣太昌國民小學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期中評量試卷領取登記</w:t>
      </w:r>
      <w:r>
        <w:rPr/>
        <w:t>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5"/>
        <w:gridCol w:w="1659"/>
        <w:gridCol w:w="2118"/>
        <w:gridCol w:w="1656"/>
        <w:gridCol w:w="2400"/>
      </w:tblGrid>
      <w:tr>
        <w:trPr>
          <w:trHeight w:val="510" w:hRule="atLeast"/>
        </w:trPr>
        <w:tc>
          <w:tcPr>
            <w:tcW w:w="7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試卷</w:t>
            </w:r>
          </w:p>
        </w:tc>
        <w:tc>
          <w:tcPr>
            <w:tcW w:w="2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教師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  第十一週</w:t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一年級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1.102.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1.1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二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1.202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1.2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三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1.302.3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1.302.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四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1.402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1.4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五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1.502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1.5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六年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1.602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1.60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花蓮縣太昌國民小學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 期末</w:t>
      </w:r>
      <w:r>
        <w:rPr/>
        <w:t>評量試卷領取登記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8"/>
        <w:gridCol w:w="1676"/>
        <w:gridCol w:w="2158"/>
        <w:gridCol w:w="1536"/>
        <w:gridCol w:w="2453"/>
      </w:tblGrid>
      <w:tr>
        <w:trPr>
          <w:trHeight w:val="510" w:hRule="atLeast"/>
        </w:trPr>
        <w:tc>
          <w:tcPr>
            <w:tcW w:w="8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領域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試卷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教師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十週  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一年級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1.102.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1.1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二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1.202.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1.2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三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1.302.303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、健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1.302.3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四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1.402.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、健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1.4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五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1.502.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、健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1.5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六年級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語、自然、英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1.602.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社會、數學、健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01.6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0:00Z</dcterms:created>
  <dc:creator>USER</dc:creator>
  <dc:description/>
  <cp:keywords/>
  <dc:language>en-US</dc:language>
  <cp:lastModifiedBy>user</cp:lastModifiedBy>
  <cp:lastPrinted>2020-10-07T10:59:00Z</cp:lastPrinted>
  <dcterms:modified xsi:type="dcterms:W3CDTF">2022-09-06T03:53:00Z</dcterms:modified>
  <cp:revision>18</cp:revision>
  <dc:subject/>
  <dc:title>花蓮縣太昌國民小學九十五學年度第一學期期中評量試程表</dc:title>
</cp:coreProperties>
</file>