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36"/>
        </w:rPr>
        <w:t>【思辨力 大未來】一起玩思辨營隊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報到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kern w:val="0"/>
          <w:sz w:val="28"/>
          <w:szCs w:val="28"/>
        </w:rPr>
        <w:t>09:00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上課地點：花蓮縣吉安鄉太昌國小北三樓堂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吉安鄉太昌村明義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由建國路左轉進入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準備用品：鉛筆盒、環保杯、環保餐具、口罩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40"/>
          <w:szCs w:val="40"/>
          <w:lang w:eastAsia="en-US"/>
        </w:rPr>
      </w:pPr>
      <w:r>
        <w:rPr>
          <w:rFonts w:ascii="標楷體" w:hAnsi="標楷體" w:cs="標楷體" w:eastAsia="標楷體"/>
          <w:kern w:val="0"/>
          <w:sz w:val="40"/>
          <w:szCs w:val="40"/>
          <w:lang w:eastAsia="en-US"/>
        </w:rPr>
        <w:t>【</w:t>
      </w:r>
      <w:r>
        <w:rPr>
          <w:rFonts w:ascii="標楷體" w:hAnsi="標楷體" w:cs="標楷體" w:eastAsia="標楷體"/>
          <w:kern w:val="0"/>
          <w:sz w:val="40"/>
          <w:szCs w:val="40"/>
          <w:lang w:eastAsia="en-US"/>
        </w:rPr>
        <w:t>錄取名單</w:t>
      </w:r>
      <w:r>
        <w:rPr>
          <w:rFonts w:ascii="標楷體" w:hAnsi="標楷體" w:cs="標楷體" w:eastAsia="標楷體"/>
          <w:kern w:val="0"/>
          <w:sz w:val="40"/>
          <w:szCs w:val="40"/>
          <w:lang w:eastAsia="en-US"/>
        </w:rPr>
        <w:t>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trHeight w:val="489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趙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婷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紀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涵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義國小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嘉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史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義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尹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棠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古湯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徐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蕎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姚Ｏ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義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Ｏ寬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池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洪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慈大附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澄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羅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慈大附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澔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駱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施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鑄強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Ｏ宜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Ｏ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鑄強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徐Ｏ耘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廖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Ｏ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廉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潘Ｏ瑋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梁Ｏ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廉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Ｏ琳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阮Ｏ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華附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梁Ｏ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原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宇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武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葉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謝Ｏ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稻香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勛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正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Ｏ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濱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Ｏ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海星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洪Ｏ昀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濱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郭Ｏ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17"/>
          <w:szCs w:val="28"/>
        </w:rPr>
      </w:pPr>
      <w:r>
        <w:rPr>
          <w:rFonts w:eastAsia="標楷體" w:cs="標楷體" w:ascii="標楷體" w:hAnsi="標楷體"/>
          <w:kern w:val="0"/>
          <w:sz w:val="17"/>
          <w:szCs w:val="28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Questiontitle">
    <w:name w:val="question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  <w:ind w:left="400" w:hanging="40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41:00Z</dcterms:created>
  <dc:creator>ｃｓｗ ◣版權所有 翻印必究◢</dc:creator>
  <dc:description/>
  <cp:keywords/>
  <dc:language>en-US</dc:language>
  <cp:lastModifiedBy>user</cp:lastModifiedBy>
  <cp:lastPrinted>2021-09-28T17:07:00Z</cp:lastPrinted>
  <dcterms:modified xsi:type="dcterms:W3CDTF">2022-07-22T01:06:00Z</dcterms:modified>
  <cp:revision>5</cp:revision>
  <dc:subject/>
  <dc:title>彰化縣OO國中（小）學生輔導工作委員會設置要點</dc:title>
</cp:coreProperties>
</file>