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○年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性別平等教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：教學活動設計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561"/>
        <w:gridCol w:w="22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年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</w:tr>
      <w:tr>
        <w:trPr>
          <w:trHeight w:val="11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一：學習單或討論單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請在此貼上</w:t>
      </w:r>
      <w:r>
        <w:rPr>
          <w:rFonts w:eastAsia="標楷體" w:cs="標楷體" w:ascii="標楷體" w:hAnsi="標楷體"/>
          <w:b/>
          <w:bCs/>
          <w:color w:val="FF0000"/>
        </w:rPr>
        <w:t>word</w:t>
      </w:r>
      <w:r>
        <w:rPr>
          <w:rFonts w:ascii="標楷體" w:hAnsi="標楷體" w:cs="標楷體" w:eastAsia="標楷體"/>
          <w:b/>
          <w:bCs/>
          <w:color w:val="FF0000"/>
        </w:rPr>
        <w:t>檔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活動集錦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28"/>
          <w:szCs w:val="18"/>
        </w:rPr>
        <w:drawing>
          <wp:inline distT="0" distB="0" distL="0" distR="0">
            <wp:extent cx="39052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  <w:sz w:val="2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9pt;width:146.95pt;height:35.95pt;mso-wrap-style:none;v-text-anchor:middle" type="_x0000_t136">
            <v:path textpathok="t"/>
            <v:textpath on="t" fitshape="t" string="活動集錦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color w:val="339966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  <w:szCs w:val="18"/>
        </w:rPr>
      </w:pPr>
      <w:r>
        <w:rPr>
          <w:rFonts w:ascii="標楷體" w:hAnsi="標楷體" w:cs="新細明體;PMingLiU" w:eastAsia="標楷體"/>
          <w:b/>
          <w:bCs/>
          <w:sz w:val="28"/>
          <w:szCs w:val="18"/>
        </w:rPr>
        <w:t xml:space="preserve">活動名稱：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2080"/>
                          <a:chOff x="0" y="0"/>
                          <a:chExt cx="3657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77208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97pt" coordorigin="3600,0" coordsize="57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0;width:57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20;width:485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5080" t="5080" r="154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cloudCallout">
                          <a:avLst>
                            <a:gd name="adj1" fmla="val 53624"/>
                            <a:gd name="adj2" fmla="val 4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000"/>
                          <a:chOff x="0" y="0"/>
                          <a:chExt cx="3543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429000"/>
                          </a:xfrm>
                          <a:prstGeom prst="horizontalScroll">
                            <a:avLst>
                              <a:gd name="adj" fmla="val 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415440"/>
                            <a:ext cx="298944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活動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9pt;height:270pt" coordorigin="540,180" coordsize="5580,5400">
                <v:shape id="shape_0" fillcolor="white" stroked="t" o:allowincell="f" style="position:absolute;left:540;top:180;width:5579;height:539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7;top:835;width:4707;height:4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活動照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206375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cloudCallout">
                          <a:avLst>
                            <a:gd name="adj1" fmla="val -56023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  <w:drawing>
          <wp:inline distT="0" distB="0" distL="0" distR="0">
            <wp:extent cx="3905250" cy="19050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ind w:left="540" w:right="69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0.240.65.196/pix/manager.asp?dir=./06&#32178;&#38913;&#20998;&#38548;&#32218;/09&#33457;&#21321;&#20998;&#38548;&#32218;/06&#32178;&#38913;&#20998;&#38548;&#32218;/09&#33457;&#21321;&#20998;&#38548;&#32218;/07&#33457;&#21321;&#22823;&#20840;&#65300;/00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6:00Z</dcterms:created>
  <dc:creator>軍械</dc:creator>
  <dc:description/>
  <cp:keywords/>
  <dc:language>en-US</dc:language>
  <cp:lastModifiedBy>user</cp:lastModifiedBy>
  <cp:lastPrinted>2007-10-27T22:15:00Z</cp:lastPrinted>
  <dcterms:modified xsi:type="dcterms:W3CDTF">2021-12-01T09:10:00Z</dcterms:modified>
  <cp:revision>4</cp:revision>
  <dc:subject/>
  <dc:title>太昌國小九十三學年度第一學期「教訓輔三合一」教學活動設計</dc:title>
</cp:coreProperties>
</file>