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語言教學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包括：親子共學母語、應用其他資源辦理母語教學活動（客語生活、族語教學、引進社會人力、參觀）、辦理或受邀參與活動（含各項慶典，如豐年祭、嘉年華、教會活動等）、參加本土歌謠競賽等，每張表一種活動四張照片（需經壓縮處理），分開填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none</dc:creator>
  <dc:description/>
  <cp:keywords/>
  <dc:language>en-US</dc:language>
  <cp:lastModifiedBy>user</cp:lastModifiedBy>
  <dcterms:modified xsi:type="dcterms:W3CDTF">2021-12-01T09:09:00Z</dcterms:modified>
  <cp:revision>4</cp:revision>
  <dc:subject/>
  <dc:title>花蓮縣○○國民小學推動本土語言教學活動成果</dc:title>
</cp:coreProperties>
</file>