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昌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「</w:t>
      </w:r>
      <w:r>
        <w:rPr>
          <w:rFonts w:ascii="標楷體" w:hAnsi="標楷體" w:cs="標楷體" w:eastAsia="標楷體"/>
          <w:b/>
          <w:sz w:val="28"/>
          <w:szCs w:val="28"/>
        </w:rPr>
        <w:t>防災演練</w:t>
      </w:r>
      <w:r>
        <w:rPr>
          <w:rFonts w:ascii="標楷體" w:hAnsi="標楷體" w:cs="標楷體" w:eastAsia="標楷體"/>
          <w:sz w:val="32"/>
          <w:szCs w:val="32"/>
        </w:rPr>
        <w:t>」分站位置圖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11.03.0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543080"/>
                          <a:chOff x="0" y="0"/>
                          <a:chExt cx="617220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2960" y="1429920"/>
                            <a:ext cx="2209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8600"/>
                            <a:ext cx="609480" cy="61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678360"/>
                            <a:ext cx="2812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71680"/>
                            <a:ext cx="76212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449600"/>
                            <a:ext cx="76212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67836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057400"/>
                            <a:ext cx="30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1248480"/>
                            <a:ext cx="59436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     泳     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205740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429560"/>
                            <a:ext cx="1371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600200"/>
                            <a:ext cx="609480" cy="15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354348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4285440"/>
                            <a:ext cx="45720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667836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924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樂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4449600"/>
                            <a:ext cx="60948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場        躲避球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3360" y="6021000"/>
                            <a:ext cx="83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4480"/>
                              <a:ext cx="76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爬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33720" y="296352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6678360"/>
                            <a:ext cx="175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  稚  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629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629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6202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6192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6059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6069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62978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61920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585900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槓爬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61354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秋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60685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2860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3705840"/>
                            <a:ext cx="78120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穿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4080" y="34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0" y="19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35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562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2807280"/>
                            <a:ext cx="1007640" cy="79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555555"/>
                                  <w:lang w:val="en-US" w:eastAsia="zh-TW" w:bidi="ar-SA"/>
                                </w:rPr>
                                <w:t>(西穿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555555"/>
                                  <w:lang w:val="en-US" w:eastAsia="zh-TW" w:bidi="ar-SA"/>
                                </w:rPr>
                                <w:t>射水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5→6→3→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6520" y="65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61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65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48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72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720" y="64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2720" y="3706560"/>
                            <a:ext cx="6094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720" y="3782160"/>
                            <a:ext cx="5346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760" y="571680"/>
                            <a:ext cx="51444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28600"/>
                            <a:ext cx="33249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5715720"/>
                            <a:ext cx="1522800" cy="1076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555555"/>
                                  <w:lang w:val="en-US" w:eastAsia="zh-TW" w:bidi="ar-SA"/>
                                </w:rPr>
                                <w:t>(桌球室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555555"/>
                                  <w:lang w:val="en-US" w:eastAsia="zh-TW" w:bidi="ar-SA"/>
                                </w:rPr>
                                <w:t>煙霧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4→5→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→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→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44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升旗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662000">
                            <a:off x="191880" y="4573800"/>
                            <a:ext cx="1953720" cy="191880"/>
                          </a:xfrm>
                          <a:prstGeom prst="rightArrow">
                            <a:avLst>
                              <a:gd name="adj1" fmla="val 50000"/>
                              <a:gd name="adj2" fmla="val 254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2760" y="649080"/>
                            <a:ext cx="1468800" cy="78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555555"/>
                                  <w:lang w:val="en-US" w:eastAsia="zh-TW" w:bidi="ar-SA"/>
                                </w:rPr>
                                <w:t>(一F穿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555555"/>
                                  <w:lang w:val="en-US" w:eastAsia="zh-TW" w:bidi="ar-SA"/>
                                </w:rPr>
                                <w:t>CPR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6→3→4→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130400">
                            <a:off x="545400" y="1666080"/>
                            <a:ext cx="2585160" cy="220320"/>
                          </a:xfrm>
                          <a:prstGeom prst="leftArrow">
                            <a:avLst>
                              <a:gd name="adj1" fmla="val 50000"/>
                              <a:gd name="adj2" fmla="val 293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5858640"/>
                            <a:ext cx="1489680" cy="79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555555"/>
                                  <w:lang w:val="en-US" w:eastAsia="zh-TW" w:bidi="ar-SA"/>
                                </w:rPr>
                                <w:t>(南樂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555555"/>
                                  <w:lang w:val="en-US" w:eastAsia="zh-TW" w:bidi="ar-SA"/>
                                </w:rPr>
                                <w:t>防火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1.2.3→4→5→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400" y="5524560"/>
                            <a:ext cx="1953720" cy="191880"/>
                          </a:xfrm>
                          <a:prstGeom prst="rightArrow">
                            <a:avLst>
                              <a:gd name="adj1" fmla="val 50000"/>
                              <a:gd name="adj2" fmla="val 254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93.95pt" coordorigin="0,0" coordsize="9720,11879">
                <v:rect id="shape_0" stroked="f" o:allowincell="f" style="position:absolute;left:0;top:0;width:9719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22;top:2252;width:3478;height:7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;top:360;width:959;height:97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10517;width:442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0;top:900;width:1199;height:4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0;top:7007;width:1199;height:4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1;top:10517;width:20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0;top:3240;width:4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0;top:1966;width:935;height:343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     泳     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3240;width:59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2251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2520;width:959;height:243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0;top:5580;width:9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5;top:6749;width:719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10517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0697;width:1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樂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7007;width:959;height:422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場        躲避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8;top:9482;width:1320;height:720">
                  <v:line id="shape_0" from="6598,9482" to="659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9482" to="683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9482" to="707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18,9482" to="731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9482" to="755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98,9482" to="7798,10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9662" to="7797,96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9482" to="7797,94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78;top:9662;width:9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爬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360;top:4667;width:359;height:359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10517;width:27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  稚  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9919" to="4199,10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2,9919" to="4442,10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2,9767" to="4682,10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9752" to="4920,10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3,9542" to="5163,10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3,9558" to="5403,10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9918" to="4678,9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3,9751" to="5162,9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9;top:9227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槓爬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9662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秋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9,9557" to="5388,9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,3600" to="1274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0;top:5836;width:1229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穿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61;top:53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1;top:31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1;top:56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1;top:88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105;top:4421;width:1586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555555"/>
                            <w:lang w:val="en-US" w:eastAsia="zh-TW" w:bidi="ar-SA"/>
                          </w:rPr>
                          <w:t>(西穿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555555"/>
                            <w:lang w:val="en-US" w:eastAsia="zh-TW" w:bidi="ar-SA"/>
                          </w:rPr>
                          <w:t>射水體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5→6→3→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2640;top:102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0;top:97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2;top:102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0;top:10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8760;top:5837;width:959;height:9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60;top:5956;width:841;height:79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76;top:900;width:809;height:1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0;top:360;width:5235;height:6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423;top:9001;width:2397;height:1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標楷體"/>
                            <w:color w:val="555555"/>
                            <w:lang w:val="en-US" w:eastAsia="zh-TW" w:bidi="ar-SA"/>
                          </w:rPr>
                          <w:t>(桌球室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555555"/>
                            <w:lang w:val="en-US" w:eastAsia="zh-TW" w:bidi="ar-SA"/>
                          </w:rPr>
                          <w:t>煙霧體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4→5→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>→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→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340;top:495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升旗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03;top:7203;width:3076;height:301;mso-wrap-style:none;v-text-anchor:middle;rotation:78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87;top:1022;width:2312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555555"/>
                            <w:lang w:val="en-US" w:eastAsia="zh-TW" w:bidi="ar-SA"/>
                          </w:rPr>
                          <w:t>(一F穿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555555"/>
                            <w:lang w:val="en-US" w:eastAsia="zh-TW" w:bidi="ar-SA"/>
                          </w:rPr>
                          <w:t>CPR宣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6→3→4→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860;top:2623;width:4070;height:346;mso-wrap-style:none;v-text-anchor:middle;rotation:319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39;top:9226;width:2345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555555"/>
                            <w:lang w:val="en-US" w:eastAsia="zh-TW" w:bidi="ar-SA"/>
                          </w:rPr>
                          <w:t>(南樂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555555"/>
                            <w:lang w:val="en-US" w:eastAsia="zh-TW" w:bidi="ar-SA"/>
                          </w:rPr>
                          <w:t>防火宣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1.2.3→4→5→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3;top:8700;width:3076;height:30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2:00Z</dcterms:created>
  <dc:creator>TIGER-XP</dc:creator>
  <dc:description/>
  <cp:keywords/>
  <dc:language>en-US</dc:language>
  <cp:lastModifiedBy>user</cp:lastModifiedBy>
  <cp:lastPrinted>2022-03-02T11:01:00Z</cp:lastPrinted>
  <dcterms:modified xsi:type="dcterms:W3CDTF">2022-03-02T03:01:00Z</dcterms:modified>
  <cp:revision>7</cp:revision>
  <dc:subject/>
  <dc:title/>
</cp:coreProperties>
</file>