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環境教育可融入結合在地特色（傳統服飾、祭儀、展覽等）及社區資源（含家長參與）辦理之活動，每一種活動填列一張表四張照片（需經調整大小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6T04:57:00Z</dcterms:modified>
  <cp:revision>10</cp:revision>
  <dc:subject/>
  <dc:title>花蓮縣○○國民小學推動本土語言教學活動成果</dc:title>
</cp:coreProperties>
</file>