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性侵害防治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8:58:00Z</dcterms:modified>
  <cp:revision>5</cp:revision>
  <dc:subject/>
  <dc:title>太昌國小九十三學年度第一學期「教訓輔三合一」教學活動設計</dc:title>
</cp:coreProperties>
</file>