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昌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「</w:t>
      </w:r>
      <w:r>
        <w:rPr>
          <w:rFonts w:ascii="標楷體" w:hAnsi="標楷體" w:cs="標楷體" w:eastAsia="標楷體"/>
          <w:b/>
          <w:sz w:val="28"/>
          <w:szCs w:val="28"/>
        </w:rPr>
        <w:t>防災演練</w:t>
      </w:r>
      <w:r>
        <w:rPr>
          <w:rFonts w:ascii="標楷體" w:hAnsi="標楷體" w:cs="標楷體" w:eastAsia="標楷體"/>
          <w:sz w:val="32"/>
          <w:szCs w:val="32"/>
        </w:rPr>
        <w:t>」分站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220345</wp:posOffset>
                </wp:positionV>
                <wp:extent cx="149860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007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555555"/>
                                <w:shd w:fill="FAF5F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55555"/>
                                <w:shd w:fill="FAF5F0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55555"/>
                                <w:shd w:fill="FAF5F0" w:val="clear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55555"/>
                                <w:shd w:fill="FAF5F0" w:val="clear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55555"/>
                                <w:shd w:fill="FAF5F0" w:val="clear"/>
                              </w:rPr>
                              <w:t>多媒體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55555"/>
                                <w:shd w:fill="FAF5F0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555555"/>
                                <w:shd w:fill="FAF5F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55555"/>
                                <w:shd w:fill="FAF5F0" w:val="clear"/>
                              </w:rPr>
                              <w:t>防火宣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pt;height:63.05pt;mso-wrap-distance-left:9.05pt;mso-wrap-distance-right:9.05pt;mso-wrap-distance-top:0pt;mso-wrap-distance-bottom:0pt;margin-top:17.3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555555"/>
                          <w:shd w:fill="FAF5F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55555"/>
                          <w:shd w:fill="FAF5F0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555555"/>
                          <w:shd w:fill="FAF5F0" w:val="clear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555555"/>
                          <w:shd w:fill="FAF5F0" w:val="clear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color w:val="555555"/>
                          <w:shd w:fill="FAF5F0" w:val="clear"/>
                        </w:rPr>
                        <w:t>多媒體教室</w:t>
                      </w:r>
                      <w:r>
                        <w:rPr>
                          <w:rFonts w:eastAsia="標楷體" w:cs="標楷體" w:ascii="標楷體" w:hAnsi="標楷體"/>
                          <w:color w:val="555555"/>
                          <w:shd w:fill="FAF5F0" w:val="clea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555555"/>
                          <w:shd w:fill="FAF5F0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55555"/>
                          <w:shd w:fill="FAF5F0" w:val="clear"/>
                        </w:rPr>
                        <w:t>防火宣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→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→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→</w:t>
                      </w:r>
                      <w:r>
                        <w:rPr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754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3080"/>
                          <a:chOff x="0" y="0"/>
                          <a:chExt cx="617220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2960" y="1429920"/>
                            <a:ext cx="2209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8600"/>
                            <a:ext cx="609480" cy="61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678360"/>
                            <a:ext cx="281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71680"/>
                            <a:ext cx="76212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449600"/>
                            <a:ext cx="76212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67836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05740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1248480"/>
                            <a:ext cx="59436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     泳     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05740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429560"/>
                            <a:ext cx="1371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大樓（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00200"/>
                            <a:ext cx="60948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354348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4285440"/>
                            <a:ext cx="4572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67836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924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樂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4449600"/>
                            <a:ext cx="60948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        躲避球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3360" y="6021000"/>
                            <a:ext cx="83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48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爬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3720" y="29635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6678360"/>
                            <a:ext cx="17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  稚  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620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192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059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6069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2978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1920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595512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槓爬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135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秋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60685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860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70656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4080" y="34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0" y="19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35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56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000" y="2056680"/>
                            <a:ext cx="1007640" cy="79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滅火器示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6→3→4→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2→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652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61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2720" y="3706560"/>
                            <a:ext cx="609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3782160"/>
                            <a:ext cx="53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571680"/>
                            <a:ext cx="51444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8600"/>
                            <a:ext cx="33249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486960"/>
                            <a:ext cx="1160640" cy="961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(地下室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煙霧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3→4→5→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→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4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升旗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1935000"/>
                            <a:ext cx="81360" cy="778680"/>
                          </a:xfrm>
                          <a:prstGeom prst="downArrow">
                            <a:avLst>
                              <a:gd name="adj1" fmla="val 50000"/>
                              <a:gd name="adj2" fmla="val 239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2800">
                            <a:off x="2426400" y="3599640"/>
                            <a:ext cx="1440720" cy="67320"/>
                          </a:xfrm>
                          <a:prstGeom prst="rightArrow">
                            <a:avLst>
                              <a:gd name="adj1" fmla="val 50000"/>
                              <a:gd name="adj2" fmla="val 535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5800">
                            <a:off x="4114800" y="1493280"/>
                            <a:ext cx="1036800" cy="90720"/>
                          </a:xfrm>
                          <a:prstGeom prst="leftArrow">
                            <a:avLst>
                              <a:gd name="adj1" fmla="val 50000"/>
                              <a:gd name="adj2" fmla="val 2857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880" y="649080"/>
                            <a:ext cx="1029960" cy="78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(一F穿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緊急避難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5→6→3→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30400">
                            <a:off x="1316520" y="1027800"/>
                            <a:ext cx="1657440" cy="90720"/>
                          </a:xfrm>
                          <a:prstGeom prst="leftArrow">
                            <a:avLst>
                              <a:gd name="adj1" fmla="val 50000"/>
                              <a:gd name="adj2" fmla="val 4567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93.95pt" coordorigin="0,0" coordsize="9720,11879">
                <v:rect id="shape_0" stroked="f" o:allowincell="f" style="position:absolute;left:0;top:0;width:9719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2;top:2252;width:3478;height:7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;top:360;width:959;height:97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0517;width:442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900;width:119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7007;width:1199;height:4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1;top:10517;width:20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3240;width:4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1966;width:935;height:343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     泳     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240;width:59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2251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大樓（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520;width:959;height:24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0;top:5580;width:9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5;top:6749;width:719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0517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0697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樂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7007;width:959;height:42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        躲避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8;top:9482;width:1320;height:720">
                  <v:line id="shape_0" from="6598,9482" to="659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9482" to="683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9482" to="707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9482" to="731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9482" to="755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9482" to="779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9662" to="7797,9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9482" to="7797,9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78;top:9662;width:9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爬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360;top:4667;width:359;height:359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0517;width:2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  稚  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9919" to="4199,10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2,9919" to="4442,10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9767" to="4682,10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9752" to="4920,10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3,9542" to="5163,10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9558" to="5403,10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9918" to="4678,9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9751" to="5162,9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9;top:9378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槓爬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9662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秋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9557" to="5388,9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3600" to="1274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;top:5837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1;top:53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1;top:31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56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88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6477;top:3239;width:158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滅火器示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6→3→4→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2→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640;top:10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9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2;top:10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760;top:5837;width:959;height:9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60;top:5956;width:841;height:7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76;top:900;width:809;height:1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0;top:360;width:5235;height: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397;top:5491;width:1827;height:1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(地下室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煙霧體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3→4→5→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→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40;top:495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升旗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12;top:3047;width:127;height:12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22;top:5669;width:2268;height:105;mso-wrap-style:none;v-text-anchor:middle;rotation:33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481;top:2351;width:1632;height:142;mso-wrap-style:none;v-text-anchor:middle;rotation:63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77;top:1022;width:1621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(一F穿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緊急避難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5→6→3→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4;top:1619;width:2609;height:142;mso-wrap-style:none;v-text-anchor:middle;rotation:31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9:00Z</dcterms:created>
  <dc:creator>TIGER-XP</dc:creator>
  <dc:description/>
  <cp:keywords/>
  <dc:language>en-US</dc:language>
  <cp:lastModifiedBy>user</cp:lastModifiedBy>
  <cp:lastPrinted>2016-03-08T12:13:00Z</cp:lastPrinted>
  <dcterms:modified xsi:type="dcterms:W3CDTF">2016-03-08T09:11:00Z</dcterms:modified>
  <cp:revision>6</cp:revision>
  <dc:subject/>
  <dc:title/>
</cp:coreProperties>
</file>