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期末評量試程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8"/>
        <w:gridCol w:w="1418"/>
        <w:gridCol w:w="1325"/>
        <w:gridCol w:w="1303"/>
        <w:gridCol w:w="3544"/>
        <w:gridCol w:w="1199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一冊全部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第九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曉琪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十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孟嫻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七課～第十二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硯為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、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三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spacing w:val="-20"/>
              </w:rPr>
              <w:t>、第四單元與復習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～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五單元～第九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單元～第三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、語文天地三、四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怡燕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三單元、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Lesson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Review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至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第六單元至第十單元、綜合練習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翁純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二、四、六單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詹筆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U</w:t>
            </w:r>
            <w:r>
              <w:rPr>
                <w:rFonts w:eastAsia="標楷體" w:cs="標楷體" w:ascii="標楷體" w:hAnsi="標楷體"/>
                <w:spacing w:val="-20"/>
              </w:rPr>
              <w:t>nit 3~Review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八課至第十四課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語文天地三、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至第四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3~L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單元至第六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聖芬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六單元至第十單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吳煜明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泓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user</dc:creator>
  <dc:description/>
  <cp:keywords/>
  <dc:language>en-US</dc:language>
  <cp:lastModifiedBy>user</cp:lastModifiedBy>
  <cp:lastPrinted>2021-01-08T11:01:00Z</cp:lastPrinted>
  <dcterms:modified xsi:type="dcterms:W3CDTF">2021-12-01T09:27:00Z</dcterms:modified>
  <cp:revision>4</cp:revision>
  <dc:subject/>
  <dc:title/>
</cp:coreProperties>
</file>