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一十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末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7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21-12-06T05:20:00Z</dcterms:modified>
  <cp:revision>8</cp:revision>
  <dc:subject/>
  <dc:title>20160913153314_題目卷</dc:title>
</cp:coreProperties>
</file>