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吉安鄉太昌國民小學小廚師「幸福餐盤」料理比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的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推廣低碳健康飲食概念，共同響應蔬食減碳，少吃加工食品，多吃天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食物，減少添加精緻糖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本校學生對當季、在地食材好處的認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強化本校學生的均衡、低碳健康飲食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備餐辛苦減一半，用餐幸福多一倍。家長陪伴孩子認識並學會判斷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何「吃對食物」，可以自己料理簡單的四季食材，孩子從小建立正確的  </w:t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飲食觀念，快樂而健康的長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親子共廚，家庭有凝聚力，孩子有機會認識食物，人與人、人與自然產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生連結，學會惜福感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原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均衡營養的飲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大類食物均衡攝取」為主軸，依照以下原則完成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餐點內容必須包含六大類食物，除主辦單位推薦食材外，亦可另行選擇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材，請盡量選擇當令、在地、容易取得、平價之食材。</w:t>
      </w:r>
    </w:p>
    <w:p>
      <w:pPr>
        <w:pStyle w:val="Normal"/>
        <w:ind w:left="850" w:hanging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可由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主要照顧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考我的餐盤口訣來一起共同完成料理，完成一人份擺盤，並請小朋友一手比石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拳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手比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中間放食物拍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擺盤可用小碟、小碗分裝或大盤裝，也可取自其他天然素材，如香蕉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鞘、月桃葉、荷葉、竹子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推薦食材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乳品類：鮮奶、奶粉、起司、優格、優酪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調味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水果類：芭樂、香蕉、蘋果、鳳梨、木瓜、小番茄、西瓜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蔬菜類：青江菜、地瓜葉、空心菜、龍鬚菜、秋葵、紅蘿蔔、木耳、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袖珍菇、金針菇、香菇、蘑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山蘇、豆莢類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全榖雜糧類：糙米、小米、紅藜、紅豆、綠豆、地瓜、南瓜、玉米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豆魚蛋肉類：黃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黑豆、毛豆等大豆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豆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豆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豆包、魚、蛋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雞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鴨肉、鵝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豬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油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堅果種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：花生、葵花子、南瓜子、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芝麻、核桃、杏仁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腰果等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我的餐盤口訣：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天早晚一杯奶  每餐水果拳頭大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菜比水果多一點  飯跟蔬菜一樣多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豆魚蛋肉一掌心  堅果種子一茶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規定：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1"/>
          <w:numId w:val="1"/>
        </w:numPr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學生均可參與，參賽作品必須利用天然食材、原型食物來進行料理，不得以市面上已調理完成之成品參賽，否則該項菜餚不計分。</w:t>
      </w:r>
    </w:p>
    <w:p>
      <w:pPr>
        <w:pStyle w:val="Normal"/>
        <w:numPr>
          <w:ilvl w:val="1"/>
          <w:numId w:val="1"/>
        </w:numPr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包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照片，食材原料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成品擺盤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烹煮過程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以及拍攝一支短片。</w:t>
      </w:r>
    </w:p>
    <w:p>
      <w:pPr>
        <w:pStyle w:val="Normal"/>
        <w:numPr>
          <w:ilvl w:val="1"/>
          <w:numId w:val="1"/>
        </w:numPr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以參賽者年齡之至少一人份餐量呈現，且應包含六大類食物及多元搭配，並以蒸、煮、炒等少油少鹽烹飪原則為主的料理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照片方式呈現，可用手機或相機等方式拍攝，並依主辦單位提供之報名表、照片規格為橫式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張照片及一部短片為限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日期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1"/>
          <w:numId w:val="1"/>
        </w:numPr>
        <w:spacing w:lineRule="exact" w:line="300"/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1"/>
          <w:numId w:val="1"/>
        </w:numPr>
        <w:spacing w:lineRule="exact" w:line="300"/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繳交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方式二擇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1"/>
        </w:numPr>
        <w:spacing w:lineRule="exact" w:line="300"/>
        <w:ind w:left="1920" w:hanging="10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報名表寄至以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mcuncnu@hl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參賽</w:t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家長加入新創的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社群，社群名稱為</w:t>
      </w:r>
      <w:r>
        <w:rPr>
          <w:rFonts w:ascii="標楷體" w:hAnsi="標楷體" w:cs="標楷體" w:eastAsia="標楷體"/>
        </w:rPr>
        <w:t>：花蓮縣吉安鄉太昌國民小</w:t>
      </w:r>
    </w:p>
    <w:p>
      <w:pPr>
        <w:pStyle w:val="Normal"/>
        <w:spacing w:lineRule="exact" w:line="30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，</w:t>
      </w:r>
      <w:r>
        <w:rPr>
          <w:rFonts w:ascii="標楷體" w:hAnsi="標楷體" w:cs="標楷體" w:eastAsia="標楷體"/>
        </w:rPr>
        <w:t>並將照片及影片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在社群中。</w:t>
      </w:r>
    </w:p>
    <w:p>
      <w:pPr>
        <w:pStyle w:val="Normal"/>
        <w:numPr>
          <w:ilvl w:val="3"/>
          <w:numId w:val="1"/>
        </w:numPr>
        <w:spacing w:lineRule="exact" w:line="300"/>
        <w:ind w:left="1920" w:hanging="10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書面報名表至學輔處生教組，並請參賽家長加入新創的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社</w:t>
      </w:r>
    </w:p>
    <w:p>
      <w:pPr>
        <w:pStyle w:val="Normal"/>
        <w:spacing w:lineRule="exact" w:line="300"/>
        <w:ind w:left="14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群，社群名稱為</w:t>
      </w:r>
      <w:r>
        <w:rPr>
          <w:rFonts w:ascii="標楷體" w:hAnsi="標楷體" w:cs="標楷體" w:eastAsia="標楷體"/>
        </w:rPr>
        <w:t>：花蓮縣吉安鄉太昌國民小學，</w:t>
      </w:r>
      <w:r>
        <w:rPr>
          <w:rFonts w:ascii="標楷體" w:hAnsi="標楷體" w:cs="標楷體" w:eastAsia="標楷體"/>
        </w:rPr>
        <w:t>並將照片及影片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在社群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選辦法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1"/>
          <w:numId w:val="1"/>
        </w:numPr>
        <w:spacing w:lineRule="exact" w:line="300"/>
        <w:ind w:left="964" w:hanging="482"/>
        <w:rPr/>
      </w:pPr>
      <w:r>
        <w:rPr>
          <w:rFonts w:ascii="標楷體" w:hAnsi="標楷體" w:cs="標楷體" w:eastAsia="標楷體"/>
        </w:rPr>
        <w:t>以書面審核為主，預計邀請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位校內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護理師、健體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評審。</w:t>
      </w:r>
    </w:p>
    <w:p>
      <w:pPr>
        <w:pStyle w:val="Normal"/>
        <w:numPr>
          <w:ilvl w:val="1"/>
          <w:numId w:val="1"/>
        </w:numPr>
        <w:spacing w:lineRule="exact" w:line="300"/>
        <w:ind w:left="964" w:hanging="482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校網公告比賽結果，並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朝會頒獎。</w:t>
      </w:r>
    </w:p>
    <w:p>
      <w:pPr>
        <w:pStyle w:val="Normal"/>
        <w:numPr>
          <w:ilvl w:val="1"/>
          <w:numId w:val="1"/>
        </w:numPr>
        <w:spacing w:lineRule="exact" w:line="3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入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名發給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等值之蔬果箱券，前三名再加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食育王國大冒險桌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價值</w:t>
      </w:r>
      <w:r>
        <w:rPr>
          <w:rFonts w:eastAsia="標楷體" w:cs="標楷體" w:ascii="標楷體" w:hAnsi="標楷體"/>
        </w:rPr>
        <w:t>12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配分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成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六大類均衡飲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類、水果類、蔬菜類、全榖雜糧類、豆魚蛋肉類、油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堅果種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設計創意及可執行性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廚師實際參與程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當季、當令食材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搭配及擺盤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報名表</w:t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太昌國小「幸福</w:t>
      </w:r>
      <w:r>
        <w:rPr/>
        <w:t>餐盤」料理 報名表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2"/>
        <w:gridCol w:w="53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班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主要照顧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及小廚師分工介紹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菜色的發想，最喜歡吃的料理或是最喜歡媽媽煮這道菜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內容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食材依六大類填入，每大類必須包含至少一樣食材。</w:t>
            </w:r>
          </w:p>
          <w:tbl>
            <w:tblPr>
              <w:tblW w:w="7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5386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大類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食材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乳品類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果類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蔬菜類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榖根莖類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豆魚蛋肉類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堅果種子類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童親筆簽名：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紀錄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906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食材原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食物成品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賽者的拳頭與布放在成品兩旁一起拍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烹煮過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烹煮過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8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經費概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工作分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本計畫陳 校長核定後辦理，修正時亦同。</w:t>
      </w:r>
    </w:p>
    <w:p>
      <w:pPr>
        <w:pStyle w:val="Normal"/>
        <w:tabs>
          <w:tab w:val="clear" w:pos="480"/>
          <w:tab w:val="left" w:pos="3402" w:leader="none"/>
          <w:tab w:val="left" w:pos="6663" w:leader="none"/>
          <w:tab w:val="left" w:pos="9356" w:leader="none"/>
        </w:tabs>
        <w:snapToGrid w:val="false"/>
        <w:spacing w:lineRule="auto" w:line="288" w:before="180" w:after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tabs>
          <w:tab w:val="clear" w:pos="480"/>
          <w:tab w:val="left" w:pos="3402" w:leader="none"/>
          <w:tab w:val="left" w:pos="6663" w:leader="none"/>
          <w:tab w:val="left" w:pos="9356" w:leader="none"/>
        </w:tabs>
        <w:snapToGrid w:val="false"/>
        <w:spacing w:lineRule="auto" w:line="288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承辦處室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敬會處室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校長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402" w:leader="none"/>
          <w:tab w:val="left" w:pos="6663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輔處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教組長 湯欣運            會計主任 邱立筑            吳昌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輔主任 郝淑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uncnu@h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31:00Z</dcterms:created>
  <dc:creator>user</dc:creator>
  <dc:description/>
  <cp:keywords/>
  <dc:language>en-US</dc:language>
  <cp:lastModifiedBy>user</cp:lastModifiedBy>
  <cp:lastPrinted>2021-11-22T15:16:00Z</cp:lastPrinted>
  <dcterms:modified xsi:type="dcterms:W3CDTF">2021-11-23T06:05:00Z</dcterms:modified>
  <cp:revision>35</cp:revision>
  <dc:subject/>
  <dc:title/>
</cp:coreProperties>
</file>