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36"/>
        </w:rPr>
        <w:t>【思辨力 大未來】一起玩思辨營隊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報到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kern w:val="0"/>
          <w:sz w:val="28"/>
          <w:szCs w:val="28"/>
        </w:rPr>
        <w:t>09:00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上課地點：花蓮縣吉安鄉太昌國小北三樓堂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吉安鄉太昌村明義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由建國路左轉進入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準備用品：鉛筆盒、環保杯、環保餐具、口罩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  <w:lang w:eastAsia="en-US"/>
        </w:rPr>
        <w:t>【</w:t>
      </w:r>
      <w:r>
        <w:rPr>
          <w:rFonts w:ascii="標楷體" w:hAnsi="標楷體" w:cs="標楷體" w:eastAsia="標楷體"/>
          <w:kern w:val="0"/>
          <w:sz w:val="40"/>
          <w:szCs w:val="40"/>
          <w:lang w:eastAsia="en-US"/>
        </w:rPr>
        <w:t>錄取名單</w:t>
      </w:r>
      <w:r>
        <w:rPr/>
        <w:t>】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>
          <w:trHeight w:val="489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  <w:lang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徐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耘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許○娟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羅○婷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賴○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馮○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吳○安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徐○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宇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許○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葉○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徐○祐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許○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高○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于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蔡○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妤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廖○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李○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洪○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郭○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林○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諭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李○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邱○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光華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余○鴻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林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蔡○夏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邱○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舞鶴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戴○毅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歐○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舞鶴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宋○雯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李○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舞鶴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林○妍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吳○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蔡○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舞鶴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邱○怡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梁○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林○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馮○榮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梁○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○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卓溪國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金○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17"/>
          <w:szCs w:val="28"/>
          <w:lang w:eastAsia="en-US"/>
        </w:rPr>
      </w:pPr>
      <w:r>
        <w:rPr>
          <w:rFonts w:eastAsia="標楷體" w:cs="標楷體" w:ascii="標楷體" w:hAnsi="標楷體"/>
          <w:kern w:val="0"/>
          <w:sz w:val="17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Questiontitle">
    <w:name w:val="question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  <w:ind w:left="400" w:hanging="40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03:00Z</dcterms:created>
  <dc:creator>ｃｓｗ ◣版權所有 翻印必究◢</dc:creator>
  <dc:description/>
  <cp:keywords/>
  <dc:language>en-US</dc:language>
  <cp:lastModifiedBy>USER</cp:lastModifiedBy>
  <cp:lastPrinted>2021-09-27T17:26:00Z</cp:lastPrinted>
  <dcterms:modified xsi:type="dcterms:W3CDTF">2021-09-27T16:00:00Z</dcterms:modified>
  <cp:revision>22</cp:revision>
  <dc:subject/>
  <dc:title>彰化縣OO國中（小）學生輔導工作委員會設置要點</dc:title>
</cp:coreProperties>
</file>