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花蓮縣太昌國民小學</w:t>
      </w:r>
      <w:r>
        <w:rPr>
          <w:b/>
        </w:rPr>
        <w:t>110</w:t>
      </w:r>
      <w:r>
        <w:rPr>
          <w:b/>
        </w:rPr>
        <w:t>學年度第一學期校園行事曆</w:t>
      </w:r>
      <w:r>
        <w:rPr>
          <w:b/>
        </w:rPr>
        <w:t>(</w:t>
      </w:r>
      <w:r>
        <w:rPr>
          <w:b/>
        </w:rPr>
        <w:t>學生版</w:t>
      </w:r>
      <w:r>
        <w:rPr>
          <w:b/>
        </w:rPr>
        <w:t>)                                    110.9.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91185</wp:posOffset>
                </wp:positionV>
                <wp:extent cx="5148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1980"/>
                              <w:gridCol w:w="1980"/>
                              <w:gridCol w:w="1980"/>
                              <w:gridCol w:w="183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生上學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:50~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8:40~09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午餐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:00~12: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五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20~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整潔活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:00~8: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午休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:40~13: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六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:10~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導師時間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:15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三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七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10~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四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放  學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課後輔導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後學習班：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3:20~14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習扶助班：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：週一、週二、週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課後照顧班：一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二年級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4:1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週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20~16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00~15: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年級：週三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3:20~16: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永齡希望小學班：週一、週二、週四</w:t>
                                  </w:r>
                                  <w:r>
                                    <w:rPr>
                                      <w:rFonts w:cs="微軟正黑體" w:ascii="新細明體;PMingLiU" w:hAnsi="新細明體;PMingLiU"/>
                                      <w:sz w:val="20"/>
                                      <w:szCs w:val="20"/>
                                    </w:rPr>
                                    <w:t>16:40~18:30</w:t>
                                  </w:r>
                                  <w:r>
                                    <w:rPr>
                                      <w:rFonts w:ascii="新細明體;PMingLiU" w:hAnsi="新細明體;PMingLiU" w:cs="微軟正黑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:00~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.65pt;mso-wrap-distance-left:0pt;mso-wrap-distance-right:9pt;mso-wrap-distance-top:0pt;mso-wrap-distance-bottom:0pt;margin-top:46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1980"/>
                        <w:gridCol w:w="1980"/>
                        <w:gridCol w:w="1980"/>
                        <w:gridCol w:w="183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生上學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:50~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8:40~09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午餐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:00~12: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20~14: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潔活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:00~8: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午休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:40~13: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:10~14: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師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:15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10~15:5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放  學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課後輔導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後學習班：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3:20~14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習扶助班：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：週一、週二、週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課後照顧班：一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二年級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4:1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週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20~16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00~15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年級：週三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3:20~16: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永齡希望小學班：週一、週二、週四</w:t>
                            </w:r>
                            <w:r>
                              <w:rPr>
                                <w:rFonts w:cs="微軟正黑體" w:ascii="新細明體;PMingLiU" w:hAnsi="新細明體;PMingLiU"/>
                                <w:sz w:val="20"/>
                                <w:szCs w:val="20"/>
                              </w:rPr>
                              <w:t>16:40~18:30</w:t>
                            </w:r>
                            <w:r>
                              <w:rPr>
                                <w:rFonts w:ascii="新細明體;PMingLiU" w:hAnsi="新細明體;PMingLiU" w:cs="微軟正黑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:00~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638810</wp:posOffset>
                </wp:positionV>
                <wp:extent cx="433832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618"/>
                              <w:gridCol w:w="539"/>
                              <w:gridCol w:w="1079"/>
                              <w:gridCol w:w="1618"/>
                              <w:gridCol w:w="161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本 校 電 話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校總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74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其分機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校長室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務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總務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幼稚園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健康中心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校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3895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綁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反霸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sz w:val="20"/>
                                      <w:szCs w:val="20"/>
                                    </w:rPr>
                                    <w:t>專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570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5.2pt;mso-wrap-distance-left:9pt;mso-wrap-distance-right:9pt;mso-wrap-distance-top:0pt;mso-wrap-distance-bottom:0pt;margin-top:50.3pt;mso-position-vertical-relative:page;margin-left:446.5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618"/>
                        <w:gridCol w:w="539"/>
                        <w:gridCol w:w="1079"/>
                        <w:gridCol w:w="1618"/>
                        <w:gridCol w:w="161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 校 電 話</w:t>
                            </w:r>
                          </w:p>
                        </w:tc>
                        <w:tc>
                          <w:tcPr>
                            <w:tcW w:w="6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總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4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分機如下：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長室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務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務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幼稚園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康中心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3895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綁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反霸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0"/>
                              </w:rPr>
                              <w:t>專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5707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1"/>
        <w:gridCol w:w="3403"/>
        <w:gridCol w:w="3402"/>
        <w:gridCol w:w="3969"/>
        <w:gridCol w:w="3262"/>
      </w:tblGrid>
      <w:tr>
        <w:trPr>
          <w:tblHeader w:val="true"/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迄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大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人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校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~</w:t>
              <w:br/>
              <w:t>9/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含氟漱口水意願調查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學日新生歡迎會友善校園週活動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：清淨家園社區服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本土語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獎學金申請說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自治小鄉長當選證書及聘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得烈膳糧食物箱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前測社團分組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車考照及車輛安全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緊急事件聯絡單及防災卡調查                                                          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供餐</w:t>
            </w:r>
          </w:p>
        </w:tc>
      </w:tr>
      <w:tr>
        <w:trPr>
          <w:trHeight w:val="8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~</w:t>
              <w:br/>
              <w:t>9/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水書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  <w:br/>
              <w:t>9/6-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孝、仁品格英語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  <w:t>9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課程開始、課輔、低年級課照班開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級課照班開課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代表選舉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學生藝術治療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水資源宣導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~</w:t>
              <w:br/>
              <w:t>9/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力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鄉語文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活動疏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地震避難演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扶紙本篩選測驗統一施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、視力檢查、頭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~</w:t>
              <w:br/>
              <w:t>9/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9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  <w:t>9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、親職教育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齡開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30-18:30</w:t>
              <w:b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尿液、蟯蟲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長盃游泳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~</w:t>
              <w:br/>
              <w:t>10/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代表大會家長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昌獎品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開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全國美展作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盃全國作文比賽報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品德之星遴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世基金會保腦暨尊重生命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知識擂台賽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~</w:t>
              <w:br/>
              <w:t>10/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生命教育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4-10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忠品格英語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</w:t>
            </w:r>
          </w:p>
        </w:tc>
      </w:tr>
      <w:tr>
        <w:trPr>
          <w:trHeight w:val="6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~</w:t>
              <w:br/>
              <w:t>10/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10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收家長會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10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~</w:t>
              <w:br/>
              <w:t>10/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習作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  <w:br/>
              <w:t>10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健康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校園生活問卷調查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~</w:t>
              <w:br/>
              <w:t>10/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水書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  <w:b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英語朗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詐騙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品德之星遴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盃網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及愛滋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~</w:t>
              <w:br/>
              <w:t>11/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數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國口說評量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外教學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例行性健康檢查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7~</w:t>
              <w:br/>
              <w:t>11/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期中紙筆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  <w:t>1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校外教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昌獎品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教師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荒野保育協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毒反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ES,I 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城市盃游泳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北區分齡游泳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~</w:t>
              <w:br/>
              <w:t>11/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全縣暨社區全民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健康檢查矯治就診回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~</w:t>
              <w:br/>
              <w:t>11/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競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~</w:t>
              <w:br/>
              <w:t>12/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巡迴演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英語競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品德之星遴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維盃網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5~</w:t>
              <w:br/>
              <w:t>12/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聯絡簿檢閱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人權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意願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成長測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感疫苗注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租稅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~</w:t>
              <w:br/>
              <w:t>12/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昌獎品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級巡迴演說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英語學習護照通過名冊報府                  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體罰問卷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前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暫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~</w:t>
              <w:br/>
              <w:t>12/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習作檢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                                     </w:t>
              <w:br/>
              <w:t>12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成長測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小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次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~</w:t>
              <w:br/>
              <w:t>1/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元旦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~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巡迴演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品德之星遴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招標</w:t>
            </w:r>
          </w:p>
        </w:tc>
      </w:tr>
      <w:tr>
        <w:trPr>
          <w:trHeight w:val="48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~</w:t>
              <w:br/>
              <w:t>1/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小客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  <w:br/>
              <w:t>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昌獎品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、課照、學習扶助班結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勝安宮花燈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~</w:t>
              <w:br/>
              <w:t>1/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盤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齡希望小學課程結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~</w:t>
              <w:br/>
              <w:t>1/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期末大掃除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期末評量與領域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醫藥箱、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耳溫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輔導工作成果填報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口罩帽子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~</w:t>
              <w:br/>
              <w:t>1/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年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~2/5</w:t>
              <w:br/>
              <w:t>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~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6-4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等學校運動會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USER</dc:creator>
  <dc:description/>
  <cp:keywords/>
  <dc:language>en-US</dc:language>
  <cp:lastModifiedBy>教務主任</cp:lastModifiedBy>
  <cp:lastPrinted>2021-09-02T11:22:00Z</cp:lastPrinted>
  <dcterms:modified xsi:type="dcterms:W3CDTF">2021-09-02T03:25:00Z</dcterms:modified>
  <cp:revision>7</cp:revision>
  <dc:subject/>
  <dc:title>學</dc:title>
</cp:coreProperties>
</file>