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太昌國民小學學生獎懲實施要點草案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  日校務會議通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</w:t>
      </w:r>
      <w:r>
        <w:rPr>
          <w:rFonts w:ascii="標楷體" w:hAnsi="標楷體" w:cs="標楷體" w:eastAsia="標楷體"/>
          <w:color w:val="000000"/>
          <w:kern w:val="0"/>
          <w:szCs w:val="24"/>
        </w:rPr>
        <w:t>縣國民中小學學生獎懲實施要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100088391</w:t>
      </w:r>
      <w:r>
        <w:rPr>
          <w:rFonts w:ascii="標楷體" w:hAnsi="標楷體" w:cs="標楷體" w:eastAsia="標楷體"/>
        </w:rPr>
        <w:t>號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實施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學生優良表現，引導學生身心健全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學校教育品質，促進溫馨校園友善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維護學生基本權益，實現向善發展教育目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啟發原則：對於學生之懲處，應以啟發學生反省自制與改過遷善為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權益維護原則：對於學生之懲處，應注意學生人格尊嚴與受教權益之維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即時處理原則：個案處理應即時為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陳述意見原則：懲處前應適度給予學生陳述意見之機會，以瞭解學生行為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機及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保密原則：獎懲過程應注意個人資料之保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輔導原則：應本於教育理念，積極正向輔導學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獎懲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懲學生時，應審酌下列因素，以作為獎懲輕重之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學生年齡、身心狀況、家庭狀況、平時表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行為之動機、手段與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行為所生之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行為之次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行為後之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其他足以影響行為發生之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獎勵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師長口頭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公開場合表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登載於學校刊物表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頒發榮譽卡、獎狀或獎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頒發獎品或獎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推舉為全校模範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其他適當之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輔導或懲處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於學生之不當行為表現，得選擇下列各款之輔導或懲處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勸導改過或口頭糾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調整座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安排參與班級或學校公共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通知其父母或監護人配合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責令道歉或寫悔過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要求賠償所造成之損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實施個別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轉介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九）其他適當之輔導或懲處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負責處理學生獎懲之人員及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獎勵案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屬班級事務者，由導師或任課教師逕予施行；屬學校行政處室事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者，由各相關處室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一般懲處案件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由導師或任課教師依前條規定先行妥適處理；未見改善者，得提交學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相關行政處室或由相關行政處室主動協助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重大獎勵及懲處案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導師、任課教師或學校相關行政處室應提交學生獎懲委員會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前項第三款所稱之重大懲處案件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蓄意鬥毆致人受重大傷害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攜帶危險器械、化學製劑或其他危險物品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索財物情節重大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不良組織足生危害秩序及安全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持有或施用毒品、麻醉藥品或迷幻物品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校園性侵害或性騷擾事件經學校性別平等教育委員會調查確認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事實存在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不當行為情節重大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生獎懲委員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組織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單一性別不得少於三分之一，由校長就下列人員聘任之，並由行政代表或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師代表中推舉一人為主席</w:t>
      </w:r>
      <w:r>
        <w:rPr>
          <w:rFonts w:ascii="新細明體;PMingLiU" w:hAnsi="新細明體;PMingLiU" w:cs="細明體;MingLiU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會設置委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均為無給職，任期一年，學輔處主任為當然委員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教組長、教師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低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學年代表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學校教師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</w:rPr>
        <w:t>家長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學生自治小鄉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校外公正人士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人</w:t>
      </w:r>
      <w:r>
        <w:rPr>
          <w:rFonts w:ascii="標楷體" w:hAnsi="標楷體" w:cs="標楷體" w:eastAsia="標楷體"/>
        </w:rPr>
        <w:t>為委員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獎懲委員會委員不得兼任申訴委員會委員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遴聘學生代表擔任委員時，應取得其法定代理人之同意</w:t>
      </w:r>
      <w:r>
        <w:rPr>
          <w:rFonts w:ascii="新細明體;PMingLiU" w:hAnsi="新細明體;PMingLiU" w:cs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委員因故出缺時，得由校長另聘繼任委員，其任期至原任期屆滿之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獎懲委員會運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之決議，應有全體委員三分之二以上出席，以出席委員二分之一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同意行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會開會時，委員應親自出席，不得委託他人代理出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處理獎懲案件，關於委員之迴避，依行政程序法第三十二條及第三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條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學生獎懲案件之會議得不公開之，其審議應符合公平及公正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重大懲處案件應通知學生、其父母、監護人或其他關係人到場陳述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本會會議之決議，以無記名投票表決方式為之，其決議經過及個別委員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見應予保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學校全體教職員工對學生獎懲案件，有提供相關資料之義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本會作成之獎懲決議，應經校長核定後執行。校長對決議有不同意見時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應以書面敘明理由送請獎懲會覆議，對覆議結果仍不同意時，得變更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校長為前項變更時，應於獎懲案內敘明理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獎懲決議經校長核定或變更確定後，應以書面記載獎懲事由、結果及獎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據，通知學生及其父母或監護人，必要時並得要求家長或監護人配合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對於學生獎勵案件，學校應公開予以表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一、學校執行學生懲處案件時，得請求學生之父母或監護人協助，並應持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追蹤輔導，以協助學生改過遷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二、學生因重大違規事件經處分後，教師應追蹤輔導，必要時會同學校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單位協助學生改過遷善。對於必須長期輔導者，學校得要求家長配合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請社會輔導或醫療機構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三、學生、其父母或監護人對學校所為之獎懲措施，如有不服，得向學校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生申訴評議委員會提起申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學生申訴得由學生父母、監護人或其受託人代理之；並依本校申訴辦法辦理之；以鼓勵學生改過遷善為原則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本要點提經校務會議通過後公告實施，修訂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4:00Z</dcterms:created>
  <dc:creator>user</dc:creator>
  <dc:description/>
  <dc:language>en-US</dc:language>
  <cp:lastModifiedBy>user</cp:lastModifiedBy>
  <cp:lastPrinted>2021-06-21T11:50:00Z</cp:lastPrinted>
  <dcterms:modified xsi:type="dcterms:W3CDTF">2021-06-21T09:24:00Z</dcterms:modified>
  <cp:revision>2</cp:revision>
  <dc:subject/>
  <dc:title/>
</cp:coreProperties>
</file>