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ind w:right="8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山與海的對話</w:t>
      </w:r>
      <w:r>
        <w:rPr/>
        <w:t>課程計畫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3369"/>
        <w:gridCol w:w="426"/>
        <w:gridCol w:w="885"/>
        <w:gridCol w:w="1440"/>
        <w:gridCol w:w="1787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</w:tr>
      <w:tr>
        <w:trPr>
          <w:trHeight w:val="1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山與海的對話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7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：以融入結合在地特色（傳統服飾、祭儀、展覽等）及社區資源（含家長參與）辦理之活動為主，每一種活動填列一張表四張照片（需經壓縮處理）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none</dc:creator>
  <dc:description/>
  <cp:keywords/>
  <dc:language>en-US</dc:language>
  <cp:lastModifiedBy>user</cp:lastModifiedBy>
  <dcterms:modified xsi:type="dcterms:W3CDTF">2020-12-07T02:27:00Z</dcterms:modified>
  <cp:revision>6</cp:revision>
  <dc:subject/>
  <dc:title>花蓮縣○○國民小學推動本土語言教學活動成果</dc:title>
</cp:coreProperties>
</file>