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09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09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三）二 年 忠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一 年 忠 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  <w:tab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09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09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三）二 年 忠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一 年 孝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09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三）二 年 忠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一 年 仁 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09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09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3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四）二 年 孝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一 年 忠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09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3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四）二 年 孝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一 年 孝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09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09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四）二 年 孝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一 年 仁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sectPr>
      <w:type w:val="nextPage"/>
      <w:pgSz w:w="11906" w:h="16838"/>
      <w:pgMar w:left="567" w:right="567" w:gutter="0" w:header="0" w:top="737" w:footer="0" w:bottom="227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07:00Z</dcterms:created>
  <dc:creator>USER</dc:creator>
  <dc:description/>
  <cp:keywords/>
  <dc:language>en-US</dc:language>
  <cp:lastModifiedBy>user</cp:lastModifiedBy>
  <cp:lastPrinted>2015-11-06T15:19:00Z</cp:lastPrinted>
  <dcterms:modified xsi:type="dcterms:W3CDTF">2020-09-17T03:43:00Z</dcterms:modified>
  <cp:revision>8</cp:revision>
  <dc:subject/>
  <dc:title>花蓮縣太昌國小九十三學年度巡迴演說評分表</dc:title>
</cp:coreProperties>
</file>