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花蓮縣太昌國小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60</w:t>
      </w:r>
      <w:r>
        <w:rPr>
          <w:rFonts w:ascii="標楷體" w:hAnsi="標楷體" w:cs="標楷體" w:eastAsia="標楷體"/>
          <w:sz w:val="32"/>
          <w:szCs w:val="28"/>
        </w:rPr>
        <w:t>屆畢業典禮工作</w:t>
      </w:r>
      <w:r>
        <w:rPr>
          <w:rFonts w:ascii="標楷體" w:hAnsi="標楷體" w:cs="標楷體" w:eastAsia="標楷體"/>
          <w:sz w:val="32"/>
          <w:szCs w:val="28"/>
        </w:rPr>
        <w:t>分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辦理時間：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預演時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第一次預演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第二次預演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參加人員：六年級畢業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教職員工</w:t>
      </w:r>
      <w:r>
        <w:rPr>
          <w:rFonts w:ascii="標楷體" w:hAnsi="標楷體" w:cs="標楷體" w:eastAsia="標楷體"/>
        </w:rPr>
        <w:t>、協助工作學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地    點：</w:t>
      </w:r>
      <w:r>
        <w:rPr>
          <w:rFonts w:ascii="標楷體" w:hAnsi="標楷體" w:cs="標楷體" w:eastAsia="標楷體"/>
          <w:color w:val="000000"/>
          <w:kern w:val="0"/>
        </w:rPr>
        <w:t>北大樓</w:t>
      </w:r>
      <w:r>
        <w:rPr>
          <w:rFonts w:eastAsia="標楷體" w:cs="標楷體" w:ascii="標楷體" w:hAnsi="標楷體"/>
          <w:color w:val="000000"/>
          <w:kern w:val="0"/>
        </w:rPr>
        <w:t>3F</w:t>
      </w:r>
      <w:r>
        <w:rPr>
          <w:rFonts w:ascii="標楷體" w:hAnsi="標楷體" w:cs="標楷體" w:eastAsia="標楷體"/>
          <w:color w:val="000000"/>
          <w:kern w:val="0"/>
        </w:rPr>
        <w:t>禮堂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工作分配</w:t>
      </w:r>
      <w:r>
        <w:rPr/>
        <w:t>表：（為使版面簡潔，未詳列職稱，請見諒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58"/>
        <w:gridCol w:w="3969"/>
        <w:gridCol w:w="851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前置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典禮當天</w:t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活動進行相關事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帶領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邀請、確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主持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主持人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典禮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總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活動執行進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藝術深耕策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座位、進退場動線安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預演主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系列活動窗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生受獎名冊</w:t>
            </w: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套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、張麟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、林益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小鐵人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計劃分工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、小鐵人場地：泳池、川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量體溫、噴酒精、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、同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湯欣運、王若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介紹詞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家長聯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授獎禮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畢業生感言指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滴回顧媒體製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感恩表演節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的話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、餐會場佈、會後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-108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秩序提醒</w:t>
            </w:r>
          </w:p>
        </w:tc>
      </w:tr>
      <w:tr>
        <w:trPr>
          <w:trHeight w:val="1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張瑞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、指導學生遞送獎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獎品場地布置排放及遞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招待學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司儀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獎品遞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學生</w:t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樂規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音樂、音響器材播放及操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架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響設備、電風扇</w:t>
            </w:r>
            <w:r>
              <w:rPr>
                <w:rFonts w:ascii="標楷體" w:hAnsi="標楷體" w:cs="標楷體" w:eastAsia="標楷體"/>
              </w:rPr>
              <w:t>、電腦、投影機等器材架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器材播放及操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畢業證書</w:t>
            </w:r>
            <w:r>
              <w:rPr>
                <w:rFonts w:ascii="標楷體" w:hAnsi="標楷體" w:cs="標楷體" w:eastAsia="標楷體"/>
              </w:rPr>
              <w:t>印製及獎學金確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、邀請卡製作及名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會場來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家長就座</w:t>
            </w:r>
          </w:p>
        </w:tc>
      </w:tr>
      <w:tr>
        <w:trPr>
          <w:trHeight w:val="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、賴清雯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祝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藝術深耕場地規畫、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0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孫小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葛蘭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劉曉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陳保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黃彥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陳  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謝定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規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曉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停車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引標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茶水採購、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曉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設置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禮金禮品收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收據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金禮品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蘭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或家長引導至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佩、蘭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貴賓名單簽到（彥智、</w:t>
            </w:r>
            <w:r>
              <w:rPr>
                <w:rFonts w:ascii="標楷體" w:hAnsi="標楷體" w:cs="標楷體" w:eastAsia="標楷體"/>
                <w:color w:val="000000"/>
              </w:rPr>
              <w:t>陳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/>
            </w:pPr>
            <w:r>
              <w:rPr>
                <w:rFonts w:ascii="標楷體" w:hAnsi="標楷體" w:cs="標楷體" w:eastAsia="標楷體"/>
              </w:rPr>
              <w:t>貴賓名單知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佩、蘭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3" w:leader="none"/>
              </w:tabs>
              <w:snapToGrid w:val="false"/>
              <w:spacing w:lineRule="exact" w:line="320"/>
              <w:ind w:left="341" w:hanging="34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禮金     禮品收受徵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何燿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獎品項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分類包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立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經費核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、吳煜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佈置會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廁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(6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大樓</w:t>
            </w:r>
            <w:r>
              <w:rPr>
                <w:rFonts w:ascii="標楷體" w:hAnsi="標楷體" w:cs="標楷體" w:eastAsia="標楷體"/>
              </w:rPr>
              <w:t>環境整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前及會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設備準備檢查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投影設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餐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、照相：謝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列活動攝影、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後資料多媒體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：學年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、吳曙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場地清潔、桌椅設置排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椅、掃地、拖地、窗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6/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、拖地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典會後協助擺放隔天幼兒園畢典桌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</w:rPr>
              <w:t>確認場地復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負責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會場及飲水機垃圾桶置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垃圾處理會場維護及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當天各組別如需學生協助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/6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彙整通知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儀態訓練請各負責老師協助指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校園巡禮時間，於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；畢業餐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六年級教室前走廊辦理，敬邀師長們蒞臨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預演及畢業典禮當日必須在現場之工作人員公假排代，代課費由校內相關預算項下支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當天除會請全校教師到場，外場行政人員亦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到會場至師長席就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典禮結束後請同仁留下協助整理會場，準備隔天幼兒園畢業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老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7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規劃時間將所安置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位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未盡事宜得隨時增修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學輔處               主計：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總務處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9:00Z</dcterms:created>
  <dc:creator>USER</dc:creator>
  <dc:description/>
  <cp:keywords/>
  <dc:language>en-US</dc:language>
  <cp:lastModifiedBy>user</cp:lastModifiedBy>
  <cp:lastPrinted>2017-04-11T13:00:00Z</cp:lastPrinted>
  <dcterms:modified xsi:type="dcterms:W3CDTF">2020-06-05T07:08:00Z</dcterms:modified>
  <cp:revision>4</cp:revision>
  <dc:subject/>
  <dc:title/>
</cp:coreProperties>
</file>