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Style17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第二學期「家長會長盃班際體育比賽」</w:t>
      </w:r>
    </w:p>
    <w:p>
      <w:pPr>
        <w:pStyle w:val="Style17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年級足壘球比賽辦法及規則</w:t>
      </w:r>
    </w:p>
    <w:p>
      <w:pPr>
        <w:pStyle w:val="Normal"/>
        <w:snapToGrid w:val="false"/>
        <w:spacing w:before="164" w:after="164"/>
        <w:rPr/>
      </w:pPr>
      <w:r>
        <w:rPr>
          <w:rFonts w:ascii="標楷體" w:hAnsi="標楷體" w:cs="標楷體" w:eastAsia="標楷體"/>
          <w:sz w:val="28"/>
          <w:szCs w:val="28"/>
        </w:rPr>
        <w:t>一、比賽制度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循環賽制，以積分多寡計算名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勝一場得三分；平手各得二分；敗一場得○分。</w:t>
      </w:r>
    </w:p>
    <w:p>
      <w:pPr>
        <w:pStyle w:val="Style19"/>
        <w:numPr>
          <w:ilvl w:val="0"/>
          <w:numId w:val="0"/>
        </w:numPr>
        <w:snapToGrid w:val="false"/>
        <w:ind w:firstLine="2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如有二隊積分相同時，則以該二隊預賽比賽時，勝隊者為勝。    </w:t>
      </w:r>
    </w:p>
    <w:p>
      <w:pPr>
        <w:pStyle w:val="Style19"/>
        <w:numPr>
          <w:ilvl w:val="0"/>
          <w:numId w:val="0"/>
        </w:numPr>
        <w:snapToGrid w:val="false"/>
        <w:ind w:left="841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 如有三隊以上積分相同時，則以積分相同班級相互比賽間，得分多者為勝。如再相同則抽籤決定。</w:t>
      </w:r>
    </w:p>
    <w:p>
      <w:pPr>
        <w:pStyle w:val="Style17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每場比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。打一輪制（每場每局球員上場打一次），不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出局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上場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由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上場，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正式球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時間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結束比賽終了，以總得分高低決定勝負，得分多者為勝一場。</w:t>
      </w:r>
    </w:p>
    <w:p>
      <w:pPr>
        <w:pStyle w:val="Style17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員人數：各班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二組，比賽時每局上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球員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球出界時，可以經裁判同意後換人。（須由同性別更換）</w:t>
      </w:r>
    </w:p>
    <w:p>
      <w:pPr>
        <w:pStyle w:val="Style17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球員裝備：穿平底運動鞋、號碼衣出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規則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規則可參考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打擊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打擊者踢擊時必須要在有效踢球區域內將球踢出，未在有效踢球區擊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擊球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判好球一個，踢擊時可以助跑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二好球後再踢空球或踢擊成界外球，仍判三振出局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進攻隊衝壘須踩橘色壘板，守備隊踩白壘板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不可採用犧牲短打，違者計好球一個繼續打擊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踢球進場未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判界外球，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不可滑壘，滑壘無論結果如何一律判出局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不可離壘或盜壘，跑壘員上壘後必須踩在壘板上等打擊者踢到球後才可離壘前進，違者判出局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跑壘員跑向下一個壘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不可折返線，就必須繼續向前推進，除非該壘板已有其他跑壘員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跑壘者上壘後可踩白色壘包，高飛球接到後，判打擊者出局，比賽停止，所有跑壘員須回到原來的壘板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踩白色壘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等下一棒揮擊後再前進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比賽無全壘打，不限跑壘數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打擊者若判定投手投出的球為壞球時，需靜止等球滾過來，不得作刻意踢擊或助跑的假動作，否則判定為一好球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跑壘者不得有故意衝種防守者的動作，否則判定跑壘出局，其餘跑壘者回原壘包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防守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投手不可離開投手區投球，球的滾動高度不高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，否則以壞球計算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投手累積投出四個壞球，判打擊者保送上一壘。壘上跑者前進一個壘包，如跑壘前一壘沒有跑者則不能推進一個壘包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打擊者踢擊前，守備員不可超過投手板趨前防守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不可用觸殺，守備員一律以踩壘封殺出局，如果持球碰觸到跑壘員不判出局，比賽繼續中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高飛球接到後，判打擊者出局，比賽停止，不可再傳殺其他壘上的跑壘員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外野手可以縮小防守範圍，但不得進入內野區防守，內野區限定投手及游擊手防守，游擊手可自由進內、外野防守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各壘手及捕手於封殺跑壘員時不得故意阻擋跑壘員的行進路線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49:00Z</dcterms:created>
  <dc:creator>電腦教室</dc:creator>
  <dc:description/>
  <cp:keywords/>
  <dc:language>en-US</dc:language>
  <cp:lastModifiedBy>user</cp:lastModifiedBy>
  <cp:lastPrinted>2018-03-19T17:00:00Z</cp:lastPrinted>
  <dcterms:modified xsi:type="dcterms:W3CDTF">2020-03-17T05:26:00Z</dcterms:modified>
  <cp:revision>3</cp:revision>
  <dc:subject/>
  <dc:title>花蓮縣太昌國民小學八十七學年度學生創作舞比賽報名表</dc:title>
</cp:coreProperties>
</file>