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低年級網球九宮格擲準賽比賽辦法及規則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spacing w:lineRule="exact" w:line="400" w:before="164" w:after="1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比賽年級：一年級 </w:t>
      </w:r>
    </w:p>
    <w:p>
      <w:pPr>
        <w:pStyle w:val="Normal"/>
        <w:snapToGrid w:val="false"/>
        <w:spacing w:lineRule="exact" w:line="400" w:before="164" w:after="1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比賽規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宮格與投擲線距離：一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投擲線處放置一桶網球，每人每次限投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投擲完換下一位繼續；每場次計時五分鐘。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到計算擲落的牌子，一塊牌子一分。五分鐘內有班級擲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牌子，該場次提前結束；牌子搖晃未掉落，不記分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計分辦法：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分二組，學生不可重複到二組，每場比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需交換場地。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擲</w:t>
      </w:r>
      <w:r>
        <w:rPr>
          <w:rFonts w:ascii="標楷體" w:hAnsi="標楷體" w:cs="標楷體" w:eastAsia="標楷體"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牌子數量計分，各班合計各場次分數，再取學年名次。</w:t>
      </w:r>
    </w:p>
    <w:p>
      <w:pPr>
        <w:pStyle w:val="Normal"/>
        <w:spacing w:lineRule="exact" w:line="40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總分平分，各班派男女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加賽一局，計時二分鐘。若再同分，再加賽一局，計時一分鐘，以取出優勝班級。</w:t>
      </w:r>
    </w:p>
    <w:p>
      <w:pPr>
        <w:pStyle w:val="Normal"/>
        <w:spacing w:lineRule="exact" w:line="400" w:before="164" w:after="1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2211"/>
        <w:gridCol w:w="2211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</w:tr>
      <w:tr>
        <w:trPr>
          <w:trHeight w:val="1176" w:hRule="atLeast"/>
        </w:trPr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忠總分：                      一孝總分：        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280" w:hanging="280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裁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2:00Z</dcterms:created>
  <dc:creator>電腦教室</dc:creator>
  <dc:description/>
  <dc:language>en-US</dc:language>
  <cp:lastModifiedBy>user</cp:lastModifiedBy>
  <cp:lastPrinted>2020-03-17T13:42:00Z</cp:lastPrinted>
  <dcterms:modified xsi:type="dcterms:W3CDTF">2020-03-19T00:55:00Z</dcterms:modified>
  <cp:revision>3</cp:revision>
  <dc:subject/>
  <dc:title>花蓮縣太昌國民小學八十七學年度學生創作舞比賽報名表</dc:title>
</cp:coreProperties>
</file>