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8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學年度第一學期</w:t>
      </w:r>
      <w:r>
        <w:rPr>
          <w:rFonts w:ascii="標楷體" w:hAnsi="標楷體" w:cs="標楷體" w:eastAsia="標楷體"/>
          <w:b/>
          <w:sz w:val="36"/>
          <w:szCs w:val="36"/>
        </w:rPr>
        <w:t>「家長會盃班際競賽」賽程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幼稚園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: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體能高手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時間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 xml:space="preserve">日星期五 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09:30~10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30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參賽隊伍：藍隊、紅隊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場地：大草場北側（三年級拔河比賽結束場地換幼兒園）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一年級：跑跳爬投我最行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時間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 xml:space="preserve">日星期五 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08:30~0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30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參賽隊伍：一忠、一孝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場地：升旗集合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面向東門左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)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二年級：跑跳爬投我最行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分三場比賽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2.5pt;margin-top:68.75pt;width:136pt;height:22.85pt;mso-wrap-style:none;v-text-anchor:middle;rotation:51" type="_x0000_t136">
            <v:path textpathok="t"/>
            <v:textpath on="t" fitshape="t" string="12月06日星期五 09:00~09:3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65pt;margin-top:65.7pt;width:130pt;height:23.65pt;mso-wrap-style:none;v-text-anchor:middle;rotation:310" type="_x0000_t136">
            <v:path textpathok="t"/>
            <v:textpath on="t" fitshape="t" string="12月06日星期五 08:30~09:0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0.25pt;margin-top:3.55pt;width:31.75pt;height:20.55pt;mso-wrap-style:none;v-text-anchor:middle" type="_x0000_t136">
            <v:path textpathok="t"/>
            <v:textpath on="t" fitshape="t" string="2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7805</wp:posOffset>
                </wp:positionH>
                <wp:positionV relativeFrom="paragraph">
                  <wp:posOffset>151130</wp:posOffset>
                </wp:positionV>
                <wp:extent cx="2637790" cy="1606550"/>
                <wp:effectExtent l="20320" t="15240" r="215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60668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17.15pt;margin-top:11.9pt;width:207.65pt;height:126.4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3.4pt;margin-top:12.25pt;width:29.3pt;height:17.6pt;mso-wrap-style:none;v-text-anchor:middle" type="_x0000_t136">
            <v:path textpathok="t"/>
            <v:textpath on="t" fitshape="t" string="1" style="font-family:&quot;細明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1.95pt;margin-top:12.25pt;width:29.3pt;height:17.6pt;mso-wrap-style:none;v-text-anchor:middle" type="_x0000_t136">
            <v:path textpathok="t"/>
            <v:textpath on="t" fitshape="t" string="2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329.65pt;margin-top:-0.3pt;width:25.35pt;height:18.7pt;mso-wrap-style:none;v-text-anchor:middle" type="_x0000_t136">
            <v:path textpathok="t"/>
            <v:textpath on="t" fitshape="t" string="2仁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5.15pt;margin-top:-0.3pt;width:29.3pt;height:17.6pt;mso-wrap-style:none;v-text-anchor:middle" type="_x0000_t136">
            <v:path textpathok="t"/>
            <v:textpath on="t" fitshape="t" string="2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2.75pt;margin-top:0.45pt;width:166.45pt;height:23.7pt;mso-wrap-style:none;v-text-anchor:middle" type="_x0000_t136">
            <v:path textpathok="t"/>
            <v:textpath on="t" fitshape="t" string="12月06日星期五 09:30~10:0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5.4pt;margin-top:11.5pt;width:29.3pt;height:17.6pt;mso-wrap-style:none;v-text-anchor:middle" type="_x0000_t136">
            <v:path textpathok="t"/>
            <v:textpath on="t" fitshape="t" string="3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場地：升旗集合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面向東門右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)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三年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特教班學生分配至二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：拔河比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時間： </w:t>
      </w:r>
      <w:r>
        <w:rPr>
          <w:rFonts w:eastAsia="標楷體" w:cs="標楷體" w:ascii="標楷體" w:hAnsi="標楷體"/>
          <w:b/>
          <w:sz w:val="36"/>
          <w:szCs w:val="36"/>
        </w:rPr>
        <w:t>08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~09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賽隊伍：三忠 、 三孝各班分男、女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場地：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大草場北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四年級︰樂樂棒球賽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時間： </w:t>
      </w:r>
      <w:r>
        <w:rPr>
          <w:rFonts w:eastAsia="標楷體" w:cs="標楷體" w:ascii="標楷體" w:hAnsi="標楷體"/>
          <w:b/>
          <w:sz w:val="36"/>
          <w:szCs w:val="36"/>
        </w:rPr>
        <w:t>08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~10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賽隊伍：四忠 、四孝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場地：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大草場南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◎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五年級︰三對三鬥牛籃球比賽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pacing w:val="-20"/>
          <w:lang w:val="en-US" w:eastAsia="en-US"/>
        </w:rPr>
        <w:t>共三場，每場</w:t>
      </w:r>
      <w:r>
        <w:rPr>
          <w:rFonts w:eastAsia="標楷體" w:cs="標楷體" w:ascii="標楷體" w:hAnsi="標楷體"/>
          <w:spacing w:val="-20"/>
          <w:lang w:val="en-US" w:eastAsia="en-US"/>
        </w:rPr>
        <w:t>4</w:t>
      </w:r>
      <w:r>
        <w:rPr>
          <w:rFonts w:ascii="標楷體" w:hAnsi="標楷體" w:cs="標楷體" w:eastAsia="標楷體"/>
          <w:spacing w:val="-20"/>
          <w:lang w:val="en-US" w:eastAsia="en-US"/>
        </w:rPr>
        <w:t>局，順序</w:t>
      </w:r>
      <w:r>
        <w:rPr>
          <w:rFonts w:ascii="標楷體" w:hAnsi="標楷體" w:cs="標楷體" w:eastAsia="標楷體"/>
          <w:spacing w:val="-20"/>
        </w:rPr>
        <w:t>女生→男生→女生→男生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  <w:lang w:val="en-US" w:eastAsia="en-US"/>
        </w:rPr>
        <w:pict>
          <v:shape id="shape_0" fillcolor="black" stroked="t" o:allowincell="f" style="position:absolute;margin-left:202.35pt;margin-top:15.6pt;width:33.35pt;height:23.25pt;mso-wrap-style:none;v-text-anchor:middle" type="_x0000_t136">
            <v:path textpathok="t"/>
            <v:textpath on="t" fitshape="t" string="5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16pt;margin-top:78.7pt;width:148.5pt;height:17.9pt;mso-wrap-style:none;v-text-anchor:middle;rotation:49" type="_x0000_t136">
            <v:path textpathok="t"/>
            <v:textpath on="t" fitshape="t" string="（籃2）12月06日星期五  09：00~09：3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3.25pt;margin-top:74.5pt;width:144.6pt;height:15.85pt;mso-wrap-style:none;v-text-anchor:middle;rotation:310" type="_x0000_t136">
            <v:path textpathok="t"/>
            <v:textpath on="t" fitshape="t" string="（籃1）12月06日星期五 08:30~09：0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151130</wp:posOffset>
                </wp:positionV>
                <wp:extent cx="2637790" cy="1606550"/>
                <wp:effectExtent l="20320" t="15240" r="215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60668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1.9pt;width:207.65pt;height:126.4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332.3pt;margin-top:12.8pt;width:28.65pt;height:27.05pt;mso-wrap-style:none;v-text-anchor:middle" type="_x0000_t136">
            <v:path textpathok="t"/>
            <v:textpath on="t" fitshape="t" string="5仁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3.25pt;margin-top:7.3pt;width:25.4pt;height:25.95pt;mso-wrap-style:none;v-text-anchor:middle" type="_x0000_t136">
            <v:path textpathok="t"/>
            <v:textpath on="t" fitshape="t" string="5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5pt;margin-top:4.4pt;width:141.5pt;height:17.45pt;mso-wrap-style:none;v-text-anchor:middle" type="_x0000_t136">
            <v:path textpathok="t"/>
            <v:textpath on="t" fitshape="t" string="（籃3）12月06日星期五09：30~10：0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場地：籃球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  <w:lang w:val="en-US" w:eastAsia="en-US"/>
        </w:rPr>
        <w:t>六年級：排球比賽</w:t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pict>
          <v:shape id="shape_0" fillcolor="black" stroked="t" o:allowincell="f" style="position:absolute;margin-left:227.7pt;margin-top:14.4pt;width:33.4pt;height:27.65pt;mso-wrap-style:none;v-text-anchor:middle" type="_x0000_t136">
            <v:path textpathok="t"/>
            <v:textpath on="t" fitshape="t" string="6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5.3pt;margin-top:89.1pt;width:148.5pt;height:25.45pt;mso-wrap-style:none;v-text-anchor:middle;rotation:52" type="_x0000_t136">
            <v:path textpathok="t"/>
            <v:textpath on="t" fitshape="t" string="（排2）12月06日星期五  09：00~09：3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7pt;margin-top:88.3pt;width:144.6pt;height:23.05pt;mso-wrap-style:none;v-text-anchor:middle;rotation:310" type="_x0000_t136">
            <v:path textpathok="t"/>
            <v:textpath on="t" fitshape="t" string="（排1）12月06日星期五 08:30~09：0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8160</wp:posOffset>
                </wp:positionH>
                <wp:positionV relativeFrom="paragraph">
                  <wp:posOffset>153670</wp:posOffset>
                </wp:positionV>
                <wp:extent cx="2637790" cy="1606550"/>
                <wp:effectExtent l="20320" t="15240" r="2159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60668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pt;margin-top:12.1pt;width:207.65pt;height:126.4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104.5pt;margin-top:28.25pt;width:27.75pt;height:26.3pt;mso-wrap-style:none;v-text-anchor:middle" type="_x0000_t136">
            <v:path textpathok="t"/>
            <v:textpath on="t" fitshape="t" string="6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4.85pt;margin-top:32.15pt;width:29.65pt;height:25.95pt;mso-wrap-style:none;v-text-anchor:middle" type="_x0000_t136">
            <v:path textpathok="t"/>
            <v:textpath on="t" fitshape="t" string="6仁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157.75pt;margin-top:4.5pt;width:164.2pt;height:27.25pt;mso-wrap-style:none;v-text-anchor:middle" type="_x0000_t136">
            <v:path textpathok="t"/>
            <v:textpath on="t" fitshape="t" string="（排3）12月06日星期五09：30~10：0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場地：排球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14:00Z</dcterms:created>
  <dc:creator>Aquarius</dc:creator>
  <dc:description/>
  <cp:keywords/>
  <dc:language>en-US</dc:language>
  <cp:lastModifiedBy>user</cp:lastModifiedBy>
  <cp:lastPrinted>2019-11-14T13:47:00Z</cp:lastPrinted>
  <dcterms:modified xsi:type="dcterms:W3CDTF">2019-11-20T08:09:00Z</dcterms:modified>
  <cp:revision>17</cp:revision>
  <dc:subject/>
  <dc:title/>
</cp:coreProperties>
</file>