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/20</w:t>
      </w:r>
      <w:r>
        <w:rPr>
          <w:rFonts w:ascii="標楷體" w:hAnsi="標楷體" w:cs="標楷體" w:eastAsia="標楷體"/>
          <w:b/>
          <w:sz w:val="28"/>
          <w:szCs w:val="28"/>
        </w:rPr>
        <w:t>更改版</w:t>
      </w:r>
    </w:p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年級『跑、跳、爬、投我最行』規則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</w:t>
      </w:r>
    </w:p>
    <w:p>
      <w:pPr>
        <w:pStyle w:val="Normal"/>
        <w:snapToGrid w:val="false"/>
        <w:spacing w:lineRule="auto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跳呼拉。單腳→雙腳→雙腳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爬過墊子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拿一顆球，投進桶子，投球後立即跑回起點，擊掌後換下一位，計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裁判吹哨時結束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進球數計分，各班統計各比賽場次分數，勝負取名次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838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3295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2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6724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5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3295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pt;margin-top:2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6724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pt;margin-top:5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910</wp:posOffset>
                </wp:positionH>
                <wp:positionV relativeFrom="paragraph">
                  <wp:posOffset>420370</wp:posOffset>
                </wp:positionV>
                <wp:extent cx="876300" cy="55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33.1pt;width:68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420370</wp:posOffset>
                </wp:positionV>
                <wp:extent cx="371475" cy="406400"/>
                <wp:effectExtent l="698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6440"/>
                        </a:xfrm>
                        <a:custGeom>
                          <a:avLst/>
                          <a:gdLst>
                            <a:gd name="textAreaLeft" fmla="*/ 46080 w 210600"/>
                            <a:gd name="textAreaRight" fmla="*/ 164520 w 210600"/>
                            <a:gd name="textAreaTop" fmla="*/ 50400 h 230400"/>
                            <a:gd name="textAreaBottom" fmla="*/ 1800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45.05pt;margin-top:33.1pt;width:29.2pt;height:3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483870</wp:posOffset>
                </wp:positionV>
                <wp:extent cx="9525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94400"/>
                            <a:gd name="textAreaBottom" fmla="*/ 191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77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788"/>
                              </a:lnTo>
                              <a:arcTo wR="3600" hR="3600" stAng="10800000" swAng="-5400000"/>
                              <a:lnTo>
                                <a:pt x="18000" y="77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05pt;margin-top:38.1pt;width: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93370</wp:posOffset>
                </wp:positionV>
                <wp:extent cx="1143000" cy="343535"/>
                <wp:effectExtent l="0" t="361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343800"/>
                        </a:xfrm>
                        <a:prstGeom prst="curvedConnector5">
                          <a:avLst>
                            <a:gd name="adj1" fmla="val 50015"/>
                            <a:gd name="adj2" fmla="val 49895"/>
                            <a:gd name="adj3" fmla="val 500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5.05pt;margin-top:23.1pt;width:90pt;height:26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呼拉圈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 xml:space="preserve">第二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爬過墊子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90500</wp:posOffset>
                </wp:positionV>
                <wp:extent cx="62992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39.7pt;mso-wrap-distance-left:9.05pt;mso-wrap-distance-right:9.05pt;mso-wrap-distance-top:0pt;mso-wrap-distance-bottom:0pt;margin-top: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4:00Z</dcterms:created>
  <dc:creator>電腦教室</dc:creator>
  <dc:description/>
  <cp:keywords/>
  <dc:language>en-US</dc:language>
  <cp:lastModifiedBy>user</cp:lastModifiedBy>
  <cp:lastPrinted>2019-11-21T09:58:00Z</cp:lastPrinted>
  <dcterms:modified xsi:type="dcterms:W3CDTF">2019-11-21T07:34:00Z</dcterms:modified>
  <cp:revision>19</cp:revision>
  <dc:subject/>
  <dc:title>花蓮縣太昌國民小學八十七學年度學生創作舞比賽報名表</dc:title>
</cp:coreProperties>
</file>