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太昌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○年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特教宣導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成果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</w:rPr>
        <w:t>請參考期初上傳教務處的各領域課程計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：教學活動設計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19"/>
        <w:gridCol w:w="2561"/>
        <w:gridCol w:w="228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域名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年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日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力指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評量</w:t>
            </w:r>
          </w:p>
        </w:tc>
      </w:tr>
      <w:tr>
        <w:trPr>
          <w:trHeight w:val="11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附件一：學習單或討論單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請在此貼上</w:t>
      </w:r>
      <w:r>
        <w:rPr>
          <w:rFonts w:eastAsia="標楷體" w:cs="標楷體" w:ascii="標楷體" w:hAnsi="標楷體"/>
          <w:b/>
          <w:bCs/>
          <w:color w:val="FF0000"/>
        </w:rPr>
        <w:t>word</w:t>
      </w:r>
      <w:r>
        <w:rPr>
          <w:rFonts w:ascii="標楷體" w:hAnsi="標楷體" w:cs="標楷體" w:eastAsia="標楷體"/>
          <w:b/>
          <w:bCs/>
          <w:color w:val="FF0000"/>
        </w:rPr>
        <w:t>檔案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活動集錦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sz w:val="28"/>
          <w:szCs w:val="18"/>
        </w:rPr>
        <w:drawing>
          <wp:inline distT="0" distB="0" distL="0" distR="0">
            <wp:extent cx="3905250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right"/>
        <w:rPr>
          <w:rFonts w:ascii="新細明體;PMingLiU" w:hAnsi="新細明體;PMingLiU" w:cs="新細明體;PMingLiU"/>
          <w:color w:val="339966"/>
          <w:sz w:val="2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9pt;width:146.95pt;height:35.95pt;mso-wrap-style:none;v-text-anchor:middle" type="_x0000_t136">
            <v:path textpathok="t"/>
            <v:textpath on="t" fitshape="t" string="活動集錦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新細明體;PMingLiU" w:ascii="新細明體;PMingLiU" w:hAnsi="新細明體;PMingLiU"/>
          <w:color w:val="339966"/>
          <w:sz w:val="2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jc w:val="center"/>
        <w:rPr>
          <w:rFonts w:ascii="標楷體" w:hAnsi="標楷體" w:eastAsia="標楷體" w:cs="新細明體;PMingLiU"/>
          <w:b/>
          <w:b/>
          <w:bCs/>
          <w:sz w:val="28"/>
          <w:szCs w:val="18"/>
        </w:rPr>
      </w:pPr>
      <w:r>
        <w:rPr>
          <w:rFonts w:ascii="標楷體" w:hAnsi="標楷體" w:cs="新細明體;PMingLiU" w:eastAsia="標楷體"/>
          <w:b/>
          <w:bCs/>
          <w:sz w:val="28"/>
          <w:szCs w:val="18"/>
        </w:rPr>
        <w:t xml:space="preserve">活動名稱：     </w:t>
      </w:r>
    </w:p>
    <w:p>
      <w:pPr>
        <w:pStyle w:val="Normal"/>
        <w:ind w:left="480" w:hanging="0"/>
        <w:rPr>
          <w:rFonts w:ascii="新細明體;PMingLiU" w:hAnsi="新細明體;PMingLiU" w:eastAsia="標楷體" w:cs="新細明體;PMingLiU"/>
          <w:b/>
          <w:b/>
          <w:bCs/>
          <w:sz w:val="18"/>
          <w:szCs w:val="1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657600" cy="3771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772080"/>
                          <a:chOff x="0" y="0"/>
                          <a:chExt cx="3657600" cy="37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3772080"/>
                          </a:xfrm>
                          <a:prstGeom prst="horizontalScroll">
                            <a:avLst>
                              <a:gd name="adj" fmla="val 9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0862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活動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88pt;height:297pt" coordorigin="3600,0" coordsize="5760,594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600;top:0;width:5759;height:593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720;width:485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活動照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2743200"/>
                <wp:effectExtent l="5080" t="5080" r="1549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43200"/>
                        </a:xfrm>
                        <a:prstGeom prst="cloudCallout">
                          <a:avLst>
                            <a:gd name="adj1" fmla="val 53624"/>
                            <a:gd name="adj2" fmla="val 45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照片說明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70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照片說明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543300" cy="3429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429000"/>
                          <a:chOff x="0" y="0"/>
                          <a:chExt cx="354348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3429000"/>
                          </a:xfrm>
                          <a:prstGeom prst="horizontalScroll">
                            <a:avLst>
                              <a:gd name="adj" fmla="val 9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40" y="415440"/>
                            <a:ext cx="298944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活動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279pt;height:270pt" coordorigin="540,180" coordsize="5580,5400">
                <v:shape id="shape_0" fillcolor="white" stroked="t" o:allowincell="f" style="position:absolute;left:540;top:180;width:5579;height:539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37;top:835;width:4707;height:4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活動照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171700" cy="2628900"/>
                <wp:effectExtent l="206375" t="5080" r="571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cloudCallout">
                          <a:avLst>
                            <a:gd name="adj1" fmla="val -56023"/>
                            <a:gd name="adj2" fmla="val 4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照片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70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照片說明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sz w:val="18"/>
          <w:szCs w:val="18"/>
        </w:rPr>
        <w:drawing>
          <wp:inline distT="0" distB="0" distL="0" distR="0">
            <wp:extent cx="3905250" cy="190500"/>
            <wp:effectExtent l="0" t="0" r="0" b="0"/>
            <wp:docPr id="7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☆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1">
    <w:name w:val="w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" w:hanging="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區塊文字"/>
    <w:basedOn w:val="Normal"/>
    <w:qFormat/>
    <w:pPr>
      <w:ind w:left="540" w:right="691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240.65.196/pix/manager.asp?dir=./06&#32178;&#38913;&#20998;&#38548;&#32218;/09&#33457;&#21321;&#20998;&#38548;&#32218;/06&#32178;&#38913;&#20998;&#38548;&#32218;/09&#33457;&#21321;&#20998;&#38548;&#32218;/07&#33457;&#21321;&#22823;&#20840;&#65300;/003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210.240.65.196/pix/manager.asp?dir=./06&#32178;&#38913;&#20998;&#38548;&#32218;/09&#33457;&#21321;&#20998;&#38548;&#32218;/06&#32178;&#38913;&#20998;&#38548;&#32218;/09&#33457;&#21321;&#20998;&#38548;&#32218;/07&#33457;&#21321;&#22823;&#20840;&#65300;/003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7:00Z</dcterms:created>
  <dc:creator>軍械</dc:creator>
  <dc:description/>
  <dc:language>en-US</dc:language>
  <cp:lastModifiedBy>user</cp:lastModifiedBy>
  <cp:lastPrinted>2007-10-27T22:15:00Z</cp:lastPrinted>
  <dcterms:modified xsi:type="dcterms:W3CDTF">2019-09-23T02:27:00Z</dcterms:modified>
  <cp:revision>2</cp:revision>
  <dc:subject/>
  <dc:title>太昌國小九十三學年度第一學期「教訓輔三合一」教學活動設計</dc:title>
</cp:coreProperties>
</file>