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國防知性之旅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空軍花蓮基地營區開放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＃空軍 ＃花蓮基地 ＃營區開放 ＃好活動不揪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一、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項目：三型主力戰機及</w:t>
      </w:r>
      <w:r>
        <w:rPr>
          <w:rFonts w:eastAsia="標楷體" w:cs="標楷體" w:ascii="標楷體" w:hAnsi="標楷體"/>
          <w:sz w:val="32"/>
          <w:szCs w:val="32"/>
        </w:rPr>
        <w:t>S-70C</w:t>
      </w:r>
      <w:r>
        <w:rPr>
          <w:rFonts w:ascii="標楷體" w:hAnsi="標楷體" w:cs="標楷體" w:eastAsia="標楷體"/>
          <w:sz w:val="32"/>
          <w:szCs w:val="32"/>
        </w:rPr>
        <w:t>性能展示、雷虎小組特技表演、空軍樂儀隊表演、裝備靜態展示、園遊會及團體表演等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敬請前來參觀營區開放活動之國民，攜帶中華民國國民身分證、駕照或健保卡，並請主動出示接受查驗，以利參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為貫徹部隊行政中立原則，籲請來訪民眾切勿穿著、散發、張貼與選舉有關之服飾、文宣、旗幟或從事競選造勢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除主辦單位外，營區內禁止攜帶、使用空拍機及遙控飛行器，以維營區保密與飛航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外籍人士參觀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外籍看護工應出示護照、在臺居留證等合法證件，並由陪同人員完成查驗資料登記後，予以放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配、陸籍配偶獲得中華民國身分證前，應由本國國籍配偶陪同入營，併同出示配偶身分證及個人居留證等合法證件接受查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上述以外之外籍人士，除事先提出申請並已獲核准外，恕不接受臨時申請入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花蓮地區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份仍屬高溫炎熱天氣，請民眾做好個人防曬準備並適時補充水分，基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棚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雨天備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場地可供民眾休息，並與花蓮總醫院、慈濟醫院及門諾醫院等周邊醫院簽訂醫療支援協定，成立聯合醫療救護小組，設置救護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，提供民眾救護需求，確保參觀民眾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請勿攜帶寵物入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服務訊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相關資訊請至下述各網站查詢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空軍司令部全球資訊網－營區開放區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網址： </w:t>
      </w:r>
      <w:r>
        <w:rPr>
          <w:rFonts w:eastAsia="標楷體" w:cs="標楷體" w:ascii="標楷體" w:hAnsi="標楷體"/>
          <w:sz w:val="32"/>
          <w:szCs w:val="32"/>
        </w:rPr>
        <w:t>www.air.mnd.gov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空軍司令部臉書粉絲專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網址： </w:t>
      </w:r>
      <w:r>
        <w:rPr>
          <w:rFonts w:eastAsia="標楷體" w:cs="標楷體" w:ascii="標楷體" w:hAnsi="標楷體"/>
          <w:sz w:val="32"/>
          <w:szCs w:val="32"/>
        </w:rPr>
        <w:t>www.facebook.com/cafhq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訊息服務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計畫活動承辦人：徐中校</w:t>
      </w:r>
      <w:r>
        <w:rPr>
          <w:rFonts w:eastAsia="標楷體" w:cs="標楷體" w:ascii="標楷體" w:hAnsi="標楷體"/>
          <w:sz w:val="32"/>
          <w:szCs w:val="32"/>
        </w:rPr>
        <w:t>03-82211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74302</w:t>
      </w:r>
      <w:r>
        <w:rPr>
          <w:rFonts w:ascii="標楷體" w:hAnsi="標楷體" w:cs="標楷體" w:eastAsia="標楷體"/>
          <w:sz w:val="32"/>
          <w:szCs w:val="32"/>
        </w:rPr>
        <w:t>，提供活動及參加方式諮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籍人士申請承辦人：徐少校</w:t>
      </w:r>
      <w:r>
        <w:rPr>
          <w:rFonts w:eastAsia="標楷體" w:cs="標楷體" w:ascii="標楷體" w:hAnsi="標楷體"/>
          <w:sz w:val="32"/>
          <w:szCs w:val="32"/>
        </w:rPr>
        <w:t>03-82211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7405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交通資訊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蒞臨本地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本次活動除有通行證之車輛能進入營區外，不開放車輛進入營區，活動當日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起，計花蓮觀光酒廠、德興運動場、花蓮及北埔火車站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接駁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針對營外接駁規劃，各路口均有架設明顯指示，並由交管人員將非參觀車輛、參觀車輛採分流方式引導，以疏緩路口車流量，避免壅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接駁車服務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去程：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開放民眾進場，接駁車採取免費搭乘，營外各接駁點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發車，並於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時停止接駁進場；另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時停止接駁離場，期間每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一班車，期能加快民眾散場速率，提高運輸效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返程：來訪民眾至</w:t>
      </w:r>
      <w:r>
        <w:rPr>
          <w:rFonts w:eastAsia="標楷體" w:cs="標楷體" w:ascii="標楷體" w:hAnsi="標楷體"/>
          <w:sz w:val="32"/>
          <w:szCs w:val="32"/>
        </w:rPr>
        <w:t>0800</w:t>
      </w:r>
      <w:r>
        <w:rPr>
          <w:rFonts w:ascii="標楷體" w:hAnsi="標楷體" w:cs="標楷體" w:eastAsia="標楷體"/>
          <w:sz w:val="32"/>
          <w:szCs w:val="32"/>
        </w:rPr>
        <w:t>入營後，可配合往返接駁車輛離開基地，活動結束，疏運全部民眾至離營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班距：尖峰時段視人潮機動發車，離峰時段客滿或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一班車，採點到點方式接駁，沿途不提供上、下車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2:00Z</dcterms:created>
  <dc:creator>楊伊文</dc:creator>
  <dc:description/>
  <dc:language>en-US</dc:language>
  <cp:lastModifiedBy>user</cp:lastModifiedBy>
  <dcterms:modified xsi:type="dcterms:W3CDTF">2019-07-30T07:12:00Z</dcterms:modified>
  <cp:revision>2</cp:revision>
  <dc:subject/>
  <dc:title/>
</cp:coreProperties>
</file>