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七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二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末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六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0" w:top="906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850" w:top="906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7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19-04-29T04:21:00Z</dcterms:modified>
  <cp:revision>3</cp:revision>
  <dc:subject/>
  <dc:title>20160913153314_題目卷</dc:title>
</cp:coreProperties>
</file>