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三年級及特教班樂樂足球比賽辦法及規則</w:t>
      </w:r>
    </w:p>
    <w:p>
      <w:pPr>
        <w:pStyle w:val="Normal"/>
        <w:snapToGrid w:val="false"/>
        <w:spacing w:lineRule="auto" w:line="300" w:before="328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每學年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場，</w:t>
      </w:r>
      <w:r>
        <w:rPr>
          <w:rFonts w:ascii="標楷體" w:hAnsi="標楷體" w:cs="標楷體" w:eastAsia="標楷體"/>
          <w:sz w:val="28"/>
          <w:szCs w:val="28"/>
        </w:rPr>
        <w:t>以積分多寡計算名次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進行二場比賽，</w:t>
      </w:r>
      <w:r>
        <w:rPr>
          <w:rFonts w:ascii="標楷體" w:hAnsi="標楷體" w:cs="標楷體" w:eastAsia="標楷體"/>
          <w:sz w:val="28"/>
          <w:szCs w:val="28"/>
        </w:rPr>
        <w:t>每場比賽三局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隊各一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一、二局需互換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地，第三局猜拳決定。</w:t>
      </w:r>
    </w:p>
    <w:p>
      <w:pPr>
        <w:pStyle w:val="Style19"/>
        <w:numPr>
          <w:ilvl w:val="0"/>
          <w:numId w:val="0"/>
        </w:numPr>
        <w:snapToGrid w:val="false"/>
        <w:spacing w:lineRule="auto" w:line="3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分方式每局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平手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各班將每場成績累計，為比賽總成績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二班積分相同時，則以二班比賽時，勝者為勝。如三班積分相同時，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則各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進行踢罰球點球決定勝負。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簡易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球員人數</w:t>
      </w:r>
      <w:r>
        <w:rPr>
          <w:rFonts w:ascii="標楷體" w:hAnsi="標楷體" w:cs="標楷體" w:eastAsia="標楷體"/>
          <w:sz w:val="28"/>
          <w:szCs w:val="28"/>
        </w:rPr>
        <w:t>：將班級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二隊，每局上場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（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其餘為候補球員。球出界時，可更換球員（須由同性別更換），球員替換不限人次（比賽球員需先退場，替補球員才可進場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ascii="標楷體" w:hAnsi="標楷體" w:cs="標楷體" w:eastAsia="標楷體"/>
          <w:sz w:val="28"/>
          <w:szCs w:val="28"/>
        </w:rPr>
        <w:t>：每場比賽時間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（裁判計時為準），比賽不停錶，裁判視檢球時間，斟酌加秒。時間終了，得分多者為勝一局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球員裝備</w:t>
      </w:r>
      <w:r>
        <w:rPr>
          <w:rFonts w:ascii="標楷體" w:hAnsi="標楷體" w:cs="標楷體" w:eastAsia="標楷體"/>
          <w:sz w:val="28"/>
          <w:szCs w:val="28"/>
        </w:rPr>
        <w:t>：穿平底運動鞋、長襪、號碼衣，帶護脛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組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球在罰球區域外射入球門不算得分，由對方發球門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線發球、邊線球、球門球、角球、自由球等直接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定位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邊線球、球門球、角球、自由球等，踢球瞬間踢球者一隻手必需扶持球固定之，對方球員須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裁判主動告知對方球員），直接射門入網算球門球，故意延遲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轉換發球權；球門球故意延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由對方發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犯規（判罰自由球）：比賽進行中，不得故意用手觸球、衝撞、阻擋、危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險動作、鏟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之意圖暨行為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甲班進球，由乙班重新發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3:00Z</dcterms:created>
  <dc:creator>電腦教室</dc:creator>
  <dc:description/>
  <cp:keywords/>
  <dc:language>en-US</dc:language>
  <cp:lastModifiedBy>user</cp:lastModifiedBy>
  <cp:lastPrinted>2007-09-19T08:50:00Z</cp:lastPrinted>
  <dcterms:modified xsi:type="dcterms:W3CDTF">2016-05-05T01:35:00Z</dcterms:modified>
  <cp:revision>8</cp:revision>
  <dc:subject/>
  <dc:title>花蓮縣太昌國民小學八十七學年度學生創作舞比賽報名表</dc:title>
</cp:coreProperties>
</file>