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昌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「</w:t>
      </w:r>
      <w:r>
        <w:rPr>
          <w:rFonts w:ascii="標楷體" w:hAnsi="標楷體" w:cs="標楷體" w:eastAsia="標楷體"/>
          <w:b/>
          <w:sz w:val="28"/>
          <w:szCs w:val="28"/>
        </w:rPr>
        <w:t>家長盃班際球類競賽</w:t>
      </w:r>
      <w:r>
        <w:rPr>
          <w:rFonts w:ascii="標楷體" w:hAnsi="標楷體" w:cs="標楷體" w:eastAsia="標楷體"/>
          <w:sz w:val="32"/>
          <w:szCs w:val="32"/>
        </w:rPr>
        <w:t xml:space="preserve">」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項比賽場地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080"/>
                          <a:chOff x="0" y="0"/>
                          <a:chExt cx="617220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1315800"/>
                            <a:ext cx="2209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8600"/>
                            <a:ext cx="609480" cy="61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6783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71680"/>
                            <a:ext cx="7621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449600"/>
                            <a:ext cx="76212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67836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5740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1248480"/>
                            <a:ext cx="59436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     泳     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05740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2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大樓（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00200"/>
                            <a:ext cx="60948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5434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2958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6783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92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4449600"/>
                            <a:ext cx="6094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          躲避球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3360" y="6021000"/>
                            <a:ext cx="83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48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爬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3720" y="29635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667836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  稚  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20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192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5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06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2978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1920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59551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槓爬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135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60685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86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706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080" y="34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19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5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56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3420720"/>
                            <a:ext cx="2221200" cy="223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樂樂棒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52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61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0" y="2115360"/>
                            <a:ext cx="1346760" cy="84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樂足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、3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特教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3706560"/>
                            <a:ext cx="609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3782160"/>
                            <a:ext cx="53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571680"/>
                            <a:ext cx="5144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33249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449600"/>
                            <a:ext cx="104832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對3鬥牛籃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5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4931280"/>
                            <a:ext cx="1066320" cy="10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飛盤九宮格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幼稚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5843880"/>
                            <a:ext cx="1058400" cy="127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排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4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升旗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600200"/>
                            <a:ext cx="1158120" cy="118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籃球運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93.95pt" coordorigin="0,0" coordsize="9720,11879">
                <v:rect id="shape_0" stroked="f" o:allowincell="f" style="position:absolute;left:0;top:0;width:971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60;top:2072;width:3478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;top:360;width:959;height:97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0517;width:43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900;width:11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7007;width:1199;height:4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10517;width:20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3240;width:4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966;width:935;height:34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     泳     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240;width:59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967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大樓（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520;width:959;height:2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;top:5580;width:9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5;top:6765;width:7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0517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0697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樂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7007;width:959;height:42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          躲避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8;top:9482;width:1320;height:720">
                  <v:line id="shape_0" from="6598,9482" to="65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9482" to="683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9482" to="707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9482" to="731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9482" to="755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9482" to="77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662" to="7797,9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482" to="7797,9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78;top:9662;width:9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爬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360;top:4667;width:359;height:359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0517;width:2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  稚  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9919" to="4199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2,9919" to="4442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9767" to="4682,10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9752" to="4920,10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3,9542" to="5163,10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9558" to="5403,10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9918" to="4678,9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9751" to="5162,9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9;top:9378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槓爬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9662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秋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9557" to="5388,9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3600" to="1274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;top:5837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1;top:5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1;top:3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56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88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3821;top:5387;width:3497;height:3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樂樂棒球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640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9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2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3719;top:3331;width:2120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樂足球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、3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特教班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60;top:5837;width:959;height:9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60;top:5956;width:841;height:7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76;top:900;width:809;height:1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0;top:360;width:5235;height: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7918;top:7007;width:1650;height:2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對3鬥牛籃球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5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76;top:7766;width:1678;height:1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飛盤九宮格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幼稚園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2;top:9203;width:1666;height:2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排球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40;top:495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升旗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416;top:2520;width:1823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籃球運球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9:00Z</dcterms:created>
  <dc:creator>TIGER-XP</dc:creator>
  <dc:description/>
  <dc:language>en-US</dc:language>
  <cp:lastModifiedBy>user</cp:lastModifiedBy>
  <cp:lastPrinted>2015-05-20T13:13:00Z</cp:lastPrinted>
  <dcterms:modified xsi:type="dcterms:W3CDTF">2016-05-04T02:39:00Z</dcterms:modified>
  <cp:revision>2</cp:revision>
  <dc:subject/>
  <dc:title/>
</cp:coreProperties>
</file>