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低年級棒球九宮格擲準賽比賽辦法及規則</w:t>
      </w:r>
    </w:p>
    <w:p>
      <w:pPr>
        <w:pStyle w:val="Style17"/>
        <w:snapToGrid w:val="false"/>
        <w:spacing w:lineRule="exact" w:line="500" w:before="164" w:after="0"/>
        <w:ind w:left="2803" w:hanging="28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比賽年級：低年級、特教班及幼兒園</w:t>
      </w:r>
    </w:p>
    <w:p>
      <w:pPr>
        <w:pStyle w:val="Normal"/>
        <w:snapToGrid w:val="false"/>
        <w:spacing w:lineRule="exact" w:line="500" w:before="164" w:after="164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分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及勝負、名次判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場比賽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局為主，班級分二組，第一局女生組、第二局男生組。以勝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數多之班級為勝。如一勝一負平手，則進行混合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 PK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敗一場得○分。以積分多寡判定該年級比賽名次。</w:t>
      </w:r>
    </w:p>
    <w:p>
      <w:pPr>
        <w:pStyle w:val="Style19"/>
        <w:numPr>
          <w:ilvl w:val="0"/>
          <w:numId w:val="0"/>
        </w:numPr>
        <w:spacing w:lineRule="exact" w:line="5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7"/>
        <w:numPr>
          <w:ilvl w:val="0"/>
          <w:numId w:val="0"/>
        </w:numPr>
        <w:spacing w:lineRule="exact" w:line="50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隊以上積分相同時，則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加賽一場決定名次。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164" w:after="164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辦法：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宮格距離投擲線距離：一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；二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班投擲線處放一籃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球，每人每次只能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丟完即換下一人繼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丟。計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時間到計算打下的牌子，一塊牌子一分，得分多者為勝。在規定的時間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先打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板子，則該局提前獲勝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進行中，如籃子內球已丟完，則算比賽結束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用球：網球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球打到牌子未掉落，則不算得分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比賽九宮格板子：飛盤九宮格。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每局下場人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（如班級人數不足</w:t>
      </w:r>
    </w:p>
    <w:p>
      <w:pPr>
        <w:pStyle w:val="Style17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，由異性補足組別人數，儘量不重複，讓每位學生有參賽機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2:00Z</dcterms:created>
  <dc:creator>電腦教室</dc:creator>
  <dc:description/>
  <cp:keywords/>
  <dc:language>en-US</dc:language>
  <cp:lastModifiedBy>user</cp:lastModifiedBy>
  <cp:lastPrinted>2013-11-13T13:09:00Z</cp:lastPrinted>
  <dcterms:modified xsi:type="dcterms:W3CDTF">2019-03-05T04:26:00Z</dcterms:modified>
  <cp:revision>5</cp:revision>
  <dc:subject/>
  <dc:title>花蓮縣太昌國民小學八十七學年度學生創作舞比賽報名表</dc:title>
</cp:coreProperties>
</file>