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>
          <w:trHeight w:val="6449" w:hRule="atLeast"/>
        </w:trPr>
        <w:tc>
          <w:tcPr>
            <w:tcW w:w="10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家庭防災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     級：</w:t>
            </w:r>
            <w:r>
              <w:rPr>
                <w:rFonts w:ascii="標楷體" w:hAnsi="標楷體" w:cs="標楷體" w:eastAsia="標楷體"/>
                <w:u w:val="single"/>
              </w:rPr>
              <w:t>                 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            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color w:val="0000FF"/>
              </w:rPr>
              <w:t>緊急集合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震與火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住家外：</w:t>
            </w:r>
            <w:r>
              <w:rPr>
                <w:rFonts w:ascii="標楷體" w:hAnsi="標楷體" w:cs="標楷體" w:eastAsia="標楷體"/>
                <w:u w:val="single"/>
              </w:rPr>
              <w:t>                        </w:t>
            </w:r>
            <w:r>
              <w:rPr>
                <w:rFonts w:ascii="標楷體" w:hAnsi="標楷體" w:cs="標楷體" w:eastAsia="標楷體"/>
              </w:rPr>
              <w:t xml:space="preserve">    社區外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               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颱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坡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區內：</w:t>
            </w:r>
            <w:r>
              <w:rPr>
                <w:rFonts w:ascii="標楷體" w:hAnsi="標楷體" w:cs="標楷體" w:eastAsia="標楷體"/>
                <w:u w:val="single"/>
              </w:rPr>
              <w:t>                         </w:t>
            </w:r>
            <w:r>
              <w:rPr>
                <w:rFonts w:ascii="標楷體" w:hAnsi="標楷體" w:cs="標楷體" w:eastAsia="標楷體"/>
              </w:rPr>
              <w:t>     社區外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               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color w:val="0000FF"/>
              </w:rPr>
              <w:t>緊急聯絡人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本地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                       </w:t>
            </w:r>
            <w:r>
              <w:rPr>
                <w:rFonts w:eastAsia="標楷體" w:cs="標楷體" w:ascii="標楷體" w:hAnsi="標楷體"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color w:val="0000FF"/>
              </w:rPr>
              <w:t>緊急聯絡人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外縣市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   謂：                                    稱     謂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手機號碼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              </w:t>
            </w:r>
            <w:r>
              <w:rPr>
                <w:rFonts w:ascii="標楷體" w:hAnsi="標楷體" w:cs="標楷體" w:eastAsia="標楷體"/>
              </w:rPr>
              <w:t>        手機號碼：</w:t>
            </w:r>
            <w:r>
              <w:rPr>
                <w:rFonts w:ascii="標楷體" w:hAnsi="標楷體" w:cs="標楷體" w:eastAsia="標楷體"/>
                <w:u w:val="single"/>
              </w:rPr>
              <w:t>                          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              </w:t>
            </w:r>
            <w:r>
              <w:rPr>
                <w:rFonts w:ascii="標楷體" w:hAnsi="標楷體" w:cs="標楷體" w:eastAsia="標楷體"/>
              </w:rPr>
              <w:t>        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                          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              </w:t>
            </w:r>
            <w:r>
              <w:rPr>
                <w:rFonts w:ascii="標楷體" w:hAnsi="標楷體" w:cs="標楷體" w:eastAsia="標楷體"/>
              </w:rPr>
              <w:t>        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             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color w:val="0000FF"/>
              </w:rPr>
              <w:t>災民收容所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緊急安置所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                                                                  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          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可洽詢住家所在地鄉鎮市公所人員或網站、各縣市政府、社會處或消防局網站中取得，若所在地公所已經就災害類別區分不同避難處所，則應分災害類別填寫不同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★</w:t>
            </w:r>
            <w:r>
              <w:rPr>
                <w:rFonts w:eastAsia="標楷體" w:cs="標楷體" w:ascii="標楷體" w:hAnsi="標楷體"/>
                <w:color w:val="0000FF"/>
              </w:rPr>
              <w:t>1991</w:t>
            </w:r>
            <w:r>
              <w:rPr>
                <w:rFonts w:ascii="標楷體" w:hAnsi="標楷體" w:cs="標楷體" w:eastAsia="標楷體"/>
                <w:color w:val="0000FF"/>
              </w:rPr>
              <w:t>留言平台預約電話：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約定電話為方便親友記憶使用，事先約定好的電話號碼，以家戶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區域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手機號碼為佳。如為市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344-x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344x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如為行動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2-345-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2345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338"/>
      </w:tblGrid>
      <w:tr>
        <w:trPr>
          <w:trHeight w:val="6449" w:hRule="atLeast"/>
        </w:trPr>
        <w:tc>
          <w:tcPr>
            <w:tcW w:w="10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家庭防災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     級：</w:t>
            </w:r>
            <w:r>
              <w:rPr>
                <w:rFonts w:ascii="標楷體" w:hAnsi="標楷體" w:cs="標楷體" w:eastAsia="標楷體"/>
                <w:u w:val="single"/>
              </w:rPr>
              <w:t>                 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            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color w:val="0000FF"/>
              </w:rPr>
              <w:t>緊急集合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震與火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住家外：</w:t>
            </w:r>
            <w:r>
              <w:rPr>
                <w:rFonts w:ascii="標楷體" w:hAnsi="標楷體" w:cs="標楷體" w:eastAsia="標楷體"/>
                <w:u w:val="single"/>
              </w:rPr>
              <w:t>                           </w:t>
            </w:r>
            <w:r>
              <w:rPr>
                <w:rFonts w:ascii="標楷體" w:hAnsi="標楷體" w:cs="標楷體" w:eastAsia="標楷體"/>
              </w:rPr>
              <w:t xml:space="preserve">  社區外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               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颱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坡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區內：</w:t>
            </w:r>
            <w:r>
              <w:rPr>
                <w:rFonts w:ascii="標楷體" w:hAnsi="標楷體" w:cs="標楷體" w:eastAsia="標楷體"/>
                <w:u w:val="single"/>
              </w:rPr>
              <w:t>                         </w:t>
            </w:r>
            <w:r>
              <w:rPr>
                <w:rFonts w:ascii="標楷體" w:hAnsi="標楷體" w:cs="標楷體" w:eastAsia="標楷體"/>
              </w:rPr>
              <w:t>     社區外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               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color w:val="0000FF"/>
              </w:rPr>
              <w:t>緊急聯絡人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本地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                        </w:t>
            </w:r>
            <w:r>
              <w:rPr>
                <w:rFonts w:eastAsia="標楷體" w:cs="標楷體" w:ascii="標楷體" w:hAnsi="標楷體"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color w:val="0000FF"/>
              </w:rPr>
              <w:t>緊急聯絡人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外縣市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   謂：                                  稱    謂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手機號碼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              </w:t>
            </w:r>
            <w:r>
              <w:rPr>
                <w:rFonts w:ascii="標楷體" w:hAnsi="標楷體" w:cs="標楷體" w:eastAsia="標楷體"/>
              </w:rPr>
              <w:t>        手機號碼：</w:t>
            </w:r>
            <w:r>
              <w:rPr>
                <w:rFonts w:ascii="標楷體" w:hAnsi="標楷體" w:cs="標楷體" w:eastAsia="標楷體"/>
                <w:u w:val="single"/>
              </w:rPr>
              <w:t>                          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              </w:t>
            </w:r>
            <w:r>
              <w:rPr>
                <w:rFonts w:ascii="標楷體" w:hAnsi="標楷體" w:cs="標楷體" w:eastAsia="標楷體"/>
              </w:rPr>
              <w:t>        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                          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              </w:t>
            </w:r>
            <w:r>
              <w:rPr>
                <w:rFonts w:ascii="標楷體" w:hAnsi="標楷體" w:cs="標楷體" w:eastAsia="標楷體"/>
              </w:rPr>
              <w:t>        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             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color w:val="0000FF"/>
              </w:rPr>
              <w:t>災民收容所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緊急安置所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                                                                  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          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可洽詢住家所在地鄉鎮市公所人員或網站、各縣市政府、社會處或消防局網站中取得，若所在地公所已經就災害類別區分不同避難處所，則應分災害類別填寫不同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★</w:t>
            </w:r>
            <w:r>
              <w:rPr>
                <w:rFonts w:eastAsia="標楷體" w:cs="標楷體" w:ascii="標楷體" w:hAnsi="標楷體"/>
                <w:color w:val="0000FF"/>
              </w:rPr>
              <w:t>1991</w:t>
            </w:r>
            <w:r>
              <w:rPr>
                <w:rFonts w:ascii="標楷體" w:hAnsi="標楷體" w:cs="標楷體" w:eastAsia="標楷體"/>
                <w:color w:val="0000FF"/>
              </w:rPr>
              <w:t>留言平台預約電話：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約定電話為方便親友記憶使用，事先約定好的電話號碼，以家戶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區域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手機號碼為佳。如為市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344-x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344x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如為行動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2-345-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2345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家庭防災卡</w:t>
            </w: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—</w:t>
            </w: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範例</w:t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     級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                 </w:t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                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緊急集合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與火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家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住家旁小公園的噴水池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社區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○○國中操場東邊花園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颱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坡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內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                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社區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                      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緊急聯絡人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本地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                       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緊急聯絡人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外縣市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稱謂：大伯父                                   稱謂：小阿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號碼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 xml:space="preserve">0912-123456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  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         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號碼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 xml:space="preserve">0934-345678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       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 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 xml:space="preserve">04-1234567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        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      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 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 xml:space="preserve">04-9876543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      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 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 xml:space="preserve">04-5555555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        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      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04-6666666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      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災民收容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緊急安置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   山上區學生民眾活動中心                                 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    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4-9999999                                             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可洽詢住家所在地鄉鎮市公所人員或網站、各縣市政府、社會處或消防局網站中取得，若所在地公所已經就災害類別區分不同避難處所，則應分災害類別填寫不同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★</w:t>
            </w:r>
            <w:r>
              <w:rPr>
                <w:rFonts w:eastAsia="標楷體" w:cs="標楷體" w:ascii="標楷體" w:hAnsi="標楷體"/>
                <w:color w:val="0000FF"/>
              </w:rPr>
              <w:t>1991</w:t>
            </w:r>
            <w:r>
              <w:rPr>
                <w:rFonts w:ascii="標楷體" w:hAnsi="標楷體" w:cs="標楷體" w:eastAsia="標楷體"/>
                <w:color w:val="0000FF"/>
              </w:rPr>
              <w:t>留言平台預約電話：</w:t>
            </w:r>
            <w:r>
              <w:rPr>
                <w:rFonts w:eastAsia="標楷體" w:cs="標楷體" w:ascii="標楷體" w:hAnsi="標楷體"/>
                <w:color w:val="0000FF"/>
              </w:rPr>
              <w:t>04-2222222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約定電話為方便親友記憶使用，事先約定好的電話號碼，以家戶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區域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手機號碼為佳。如為市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344-x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344x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如為行動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2-345-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2345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家庭防災卡</w:t>
            </w: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—</w:t>
            </w: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範例</w:t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     級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                 </w:t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                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緊急集合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與火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家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住家旁小公園的噴水池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社區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○○國中操場東邊花園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颱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坡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內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                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社區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                      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緊急聯絡人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本地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                       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緊急聯絡人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外縣市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稱謂：大伯父                                   稱謂：小阿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號碼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 xml:space="preserve">0912-123456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  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         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號碼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 xml:space="preserve">0934-345678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       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 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 xml:space="preserve">04-1234567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        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      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 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 xml:space="preserve">04-9876543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      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 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 xml:space="preserve">04-5555555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        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      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04-6666666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      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災民收容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緊急安置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   山上區學生民眾活動中心                                 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    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4-9999999                                             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可洽詢住家所在地鄉鎮市公所人員或網站、各縣市政府、社會處或消防局網站中取得，若所在地公所已經就災害類別區分不同避難處所，則應分災害類別填寫不同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★</w:t>
            </w:r>
            <w:r>
              <w:rPr>
                <w:rFonts w:eastAsia="標楷體" w:cs="標楷體" w:ascii="標楷體" w:hAnsi="標楷體"/>
                <w:color w:val="0000FF"/>
              </w:rPr>
              <w:t>1991</w:t>
            </w:r>
            <w:r>
              <w:rPr>
                <w:rFonts w:ascii="標楷體" w:hAnsi="標楷體" w:cs="標楷體" w:eastAsia="標楷體"/>
                <w:color w:val="0000FF"/>
              </w:rPr>
              <w:t>留言平台預約電話：</w:t>
            </w:r>
            <w:r>
              <w:rPr>
                <w:rFonts w:eastAsia="標楷體" w:cs="標楷體" w:ascii="標楷體" w:hAnsi="標楷體"/>
                <w:color w:val="0000FF"/>
              </w:rPr>
              <w:t>04-2222222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約定電話為方便親友記憶使用，事先約定好的電話號碼，以家戶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區域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手機號碼為佳。如為市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344-x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344x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如為行動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2-345-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2345x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37:00Z</dcterms:created>
  <dc:creator>8i865gme775</dc:creator>
  <dc:description/>
  <dc:language>en-US</dc:language>
  <cp:lastModifiedBy>user</cp:lastModifiedBy>
  <dcterms:modified xsi:type="dcterms:W3CDTF">2019-02-11T04:37:00Z</dcterms:modified>
  <cp:revision>2</cp:revision>
  <dc:subject/>
  <dc:title>家庭防災卡</dc:title>
</cp:coreProperties>
</file>