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昌國小參加花蓮縣普及化跳繩擂台賽個人賽校內初賽成績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40"/>
        <w:gridCol w:w="2261"/>
        <w:gridCol w:w="345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跳次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鉦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靖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芮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豐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峻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祐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哈娜紀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心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佑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科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佳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心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歆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07:00Z</dcterms:created>
  <dc:creator>user</dc:creator>
  <dc:description/>
  <dc:language>en-US</dc:language>
  <cp:lastModifiedBy>user</cp:lastModifiedBy>
  <dcterms:modified xsi:type="dcterms:W3CDTF">2019-02-15T01:55:00Z</dcterms:modified>
  <cp:revision>4</cp:revision>
  <dc:subject/>
  <dc:title/>
</cp:coreProperties>
</file>