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花蓮縣太昌國民小學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 期中</w:t>
      </w:r>
      <w:r>
        <w:rPr/>
        <w:t>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206"/>
        <w:gridCol w:w="1440"/>
        <w:gridCol w:w="2843"/>
        <w:gridCol w:w="1327"/>
      </w:tblGrid>
      <w:tr>
        <w:trPr>
          <w:trHeight w:val="510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8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.2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瑞蘭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5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加油小站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~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活動〈一、二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敲敲門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麟玉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第五單元</w:t>
            </w:r>
            <w:r>
              <w:rPr>
                <w:rFonts w:ascii="標楷體" w:hAnsi="標楷體" w:cs="標楷體" w:eastAsia="標楷體"/>
                <w:color w:val="00206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</w:rPr>
              <w:t>加油小站（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 xml:space="preserve">第 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2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1-3 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蕙苓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燿州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2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</w:rPr>
              <w:t>1-5</w:t>
            </w:r>
            <w:r>
              <w:rPr>
                <w:rFonts w:ascii="標楷體" w:hAnsi="標楷體" w:cs="新細明體;PMingLiU" w:eastAsia="標楷體"/>
                <w:color w:val="FF0000"/>
              </w:rPr>
              <w:t>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清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 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六課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書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和第三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 xml:space="preserve">Lesson 1-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二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一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太昌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/>
        <w:t>學期 期末評量試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3"/>
        <w:gridCol w:w="1465"/>
        <w:gridCol w:w="1466"/>
        <w:gridCol w:w="1286"/>
        <w:gridCol w:w="2885"/>
        <w:gridCol w:w="1179"/>
      </w:tblGrid>
      <w:tr>
        <w:trPr>
          <w:trHeight w:val="40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</w:t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範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一年級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9-1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統整活動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.4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涂麗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9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、加油小站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何碧霜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二年級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~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、統整活動〈三、四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敲敲門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鍾宛臻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六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第九單元</w:t>
            </w:r>
            <w:r>
              <w:rPr>
                <w:rFonts w:ascii="標楷體" w:hAnsi="標楷體" w:cs="標楷體" w:eastAsia="標楷體"/>
                <w:color w:val="00206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eastAsia="標楷體"/>
                <w:color w:val="FF0000"/>
              </w:rPr>
              <w:t>加油小站（二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翁純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奕璿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玉珍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益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怡燕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益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翊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煜明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燕惠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彭蕙苓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郝淑芬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1-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-14</w:t>
            </w:r>
            <w:r>
              <w:rPr>
                <w:rFonts w:ascii="標楷體" w:hAnsi="標楷體" w:cs="標楷體" w:eastAsia="標楷體"/>
                <w:color w:val="FF0000"/>
              </w:rPr>
              <w:t>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繹凱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-4</w:t>
            </w:r>
            <w:r>
              <w:rPr>
                <w:rFonts w:ascii="標楷體" w:hAnsi="標楷體" w:cs="標楷體" w:eastAsia="標楷體"/>
                <w:color w:val="FF000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丘一銘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3-5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宋立潔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4-6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若竹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6-10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妍嬉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2.4.6.7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郁涵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 （第十七週）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語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七課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第十二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育如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自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李嘉祥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語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Lesson3-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孫小佩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三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四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方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五單元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第七單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玉華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六下全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劉曉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680" w:gutter="0" w:header="0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USER</dc:creator>
  <dc:description/>
  <cp:keywords/>
  <dc:language>en-US</dc:language>
  <cp:lastModifiedBy>hlc</cp:lastModifiedBy>
  <cp:lastPrinted>2015-10-19T13:28:00Z</cp:lastPrinted>
  <dcterms:modified xsi:type="dcterms:W3CDTF">2016-03-02T06:54:00Z</dcterms:modified>
  <cp:revision>2</cp:revision>
  <dc:subject/>
  <dc:title>花蓮縣太昌國民小學九十五學年度第一學期期中評量試程表</dc:title>
</cp:coreProperties>
</file>