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835"/>
        <w:gridCol w:w="2268"/>
        <w:gridCol w:w="1985"/>
      </w:tblGrid>
      <w:tr>
        <w:trPr>
          <w:trHeight w:val="180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FNMingXBold-B5;Arial Unicode MS" w:hAnsi="DFNMingXBold-B5;Arial Unicode MS" w:eastAsia="DFNMingXBold-B5;Arial Unicode MS" w:cs="DFNMingXBold-B5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DFNMingXBold-B5;Arial Unicode MS" w:cs="DFNMingXBold-B5;Arial Unicode MS" w:ascii="DFNMingXBold-B5;Arial Unicode MS" w:hAnsi="DFNMingXBold-B5;Arial Unicode MS"/>
                <w:color w:val="000000"/>
                <w:kern w:val="0"/>
                <w:sz w:val="36"/>
                <w:szCs w:val="36"/>
              </w:rPr>
              <w:t>107</w:t>
            </w:r>
            <w:r>
              <w:rPr>
                <w:rFonts w:ascii="DFNMingXBold-B5;Arial Unicode MS" w:hAnsi="DFNMingXBold-B5;Arial Unicode MS" w:cs="DFNMingXBold-B5;Arial Unicode MS" w:eastAsia="DFNMingXBold-B5;Arial Unicode MS"/>
                <w:color w:val="000000"/>
                <w:kern w:val="0"/>
                <w:sz w:val="36"/>
                <w:szCs w:val="36"/>
              </w:rPr>
              <w:t>學年度全國學生美術比賽花蓮縣初賽得獎名單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類別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繪畫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別：</w:t>
            </w:r>
            <w:r>
              <w:rPr>
                <w:sz w:val="36"/>
                <w:szCs w:val="36"/>
              </w:rPr>
              <w:t>A1</w:t>
            </w:r>
            <w:r>
              <w:rPr>
                <w:sz w:val="36"/>
                <w:szCs w:val="36"/>
              </w:rPr>
              <w:t>國小低年級組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學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作品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就讀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指導老師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古湯伊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新加坡水族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太昌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采綾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楊詠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洗菜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太昌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采綾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廖峰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下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太昌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采綾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史薇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漁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太昌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采綾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甘卉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游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太昌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采綾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類別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繪畫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6"/>
                <w:szCs w:val="36"/>
              </w:rPr>
              <w:t>組別：</w:t>
            </w: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國小高年級組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邱子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中元普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太昌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劉育如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類別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平面設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組別：</w:t>
            </w:r>
            <w:r>
              <w:rPr>
                <w:sz w:val="36"/>
                <w:szCs w:val="36"/>
              </w:rPr>
              <w:t>C3</w:t>
            </w:r>
            <w:r>
              <w:rPr>
                <w:sz w:val="36"/>
                <w:szCs w:val="36"/>
              </w:rPr>
              <w:t>國小高年級組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劉得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融化的北極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太昌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劉曉燕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張賀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空汙「駭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太昌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劉曉燕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邱品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不要被「酒」綁「架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太昌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劉曉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NMingXBold-B5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34:00Z</dcterms:created>
  <dc:creator>user</dc:creator>
  <dc:description/>
  <cp:keywords/>
  <dc:language>en-US</dc:language>
  <cp:lastModifiedBy>user</cp:lastModifiedBy>
  <dcterms:modified xsi:type="dcterms:W3CDTF">2018-10-12T07:57:00Z</dcterms:modified>
  <cp:revision>3</cp:revision>
  <dc:subject/>
  <dc:title/>
</cp:coreProperties>
</file>